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Helvetica" w:cs="Helvetica" w:ascii="Helvetica" w:hAnsi="Helvetica"/>
          <w:sz w:val="24"/>
          <w:szCs w:val="24"/>
        </w:rPr>
        <w:t xml:space="preserve">            </w:t>
      </w:r>
      <w:r>
        <w:rPr>
          <w:rFonts w:cs="Helvetica" w:ascii="Helvetica" w:hAnsi="Helvetica"/>
          <w:sz w:val="24"/>
          <w:szCs w:val="24"/>
        </w:rPr>
        <w:t>Por la Gracia de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36"/>
          <w:szCs w:val="36"/>
        </w:rPr>
      </w:pPr>
      <w:r>
        <w:rPr>
          <w:rFonts w:cs="Helvetica" w:ascii="Helvetica" w:hAnsi="Helvetica"/>
          <w:sz w:val="36"/>
          <w:szCs w:val="36"/>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36"/>
          <w:szCs w:val="36"/>
        </w:rPr>
      </w:pPr>
      <w:r>
        <w:rPr>
          <w:rFonts w:cs="Helvetica" w:ascii="Helvetica" w:hAnsi="Helvetica"/>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36"/>
          <w:szCs w:val="36"/>
        </w:rPr>
      </w:pPr>
      <w:r>
        <w:rPr>
          <w:rFonts w:cs="Helvetica" w:ascii="Helvetica" w:hAnsi="Helvetica"/>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36"/>
          <w:szCs w:val="36"/>
        </w:rPr>
      </w:pPr>
      <w:r>
        <w:rPr>
          <w:rFonts w:cs="Helvetica" w:ascii="Helvetica" w:hAnsi="Helvetica"/>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36"/>
          <w:szCs w:val="36"/>
        </w:rPr>
      </w:pPr>
      <w:r>
        <w:rPr>
          <w:rFonts w:cs="Helvetica" w:ascii="Helvetica" w:hAnsi="Helvetica"/>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36"/>
          <w:szCs w:val="36"/>
        </w:rPr>
      </w:pPr>
      <w:r>
        <w:rPr>
          <w:rFonts w:cs="Helvetica" w:ascii="Helvetica" w:hAnsi="Helvetica"/>
          <w:sz w:val="36"/>
          <w:szCs w:val="36"/>
        </w:rPr>
        <w:t>Un entendimiento de las leyes Noáj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Adaptado p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El rabino Yakov David Co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Style14"/>
        <w:jc w:val="center"/>
        <w:rPr/>
      </w:pPr>
      <w:r>
        <w:rPr>
          <w:rFonts w:cs="Sylfaen" w:ascii="Sylfaen" w:hAnsi="Sylfaen"/>
        </w:rPr>
        <w:t>Copyright © 2006 por Rabbi Yakov David Cohen</w:t>
      </w:r>
    </w:p>
    <w:p>
      <w:pPr>
        <w:pStyle w:val="Style14"/>
        <w:jc w:val="center"/>
        <w:rPr>
          <w:rFonts w:ascii="Sylfaen" w:hAnsi="Sylfaen" w:cs="Sylfaen"/>
        </w:rPr>
      </w:pPr>
      <w:r>
        <w:rPr>
          <w:rFonts w:cs="Sylfaen" w:ascii="Sylfaen" w:hAnsi="Sylfaen"/>
        </w:rPr>
        <w:t>Todos los derechos reservados</w:t>
      </w:r>
    </w:p>
    <w:p>
      <w:pPr>
        <w:pStyle w:val="Style14"/>
        <w:jc w:val="center"/>
        <w:rPr>
          <w:rFonts w:ascii="Sylfaen" w:hAnsi="Sylfaen" w:cs="Sylfaen"/>
        </w:rPr>
      </w:pPr>
      <w:r>
        <w:rPr>
          <w:rFonts w:cs="Sylfaen" w:ascii="Sylfaen" w:hAnsi="Sylfaen"/>
        </w:rPr>
        <w:t xml:space="preserve">ISBN: </w:t>
      </w:r>
      <w:r>
        <w:rPr>
          <w:rFonts w:cs="Arial" w:ascii="Sylfaen" w:hAnsi="Sylfaen"/>
          <w:lang w:bidi="he-IL"/>
        </w:rPr>
        <w:t>1-4243-1000-8</w:t>
      </w:r>
      <w:r>
        <w:rPr>
          <w:rFonts w:cs="Sylfaen" w:ascii="Sylfaen" w:hAnsi="Sylfaen"/>
        </w:rPr>
        <w:tab/>
      </w:r>
      <w:r>
        <w:rPr>
          <w:rFonts w:cs="Arial" w:ascii="Sylfaen" w:hAnsi="Sylfaen"/>
          <w:lang w:bidi="he-IL"/>
        </w:rPr>
        <w:t>978-1-4243-1000-5</w:t>
      </w:r>
    </w:p>
    <w:p>
      <w:pPr>
        <w:pStyle w:val="Style14"/>
        <w:jc w:val="center"/>
        <w:rPr>
          <w:rFonts w:ascii="Sylfaen" w:hAnsi="Sylfaen" w:cs="Sylfaen"/>
        </w:rPr>
      </w:pPr>
      <w:r>
        <w:rPr>
          <w:rFonts w:cs="Sylfaen" w:ascii="Sylfaen" w:hAnsi="Sylfaen"/>
        </w:rPr>
        <w:t xml:space="preserve">Publicado por el Instituto del Código Noajida </w:t>
      </w:r>
    </w:p>
    <w:p>
      <w:pPr>
        <w:pStyle w:val="Style14"/>
        <w:jc w:val="center"/>
        <w:rPr>
          <w:rFonts w:ascii="Sylfaen" w:hAnsi="Sylfaen" w:cs="Sylfaen"/>
        </w:rPr>
      </w:pPr>
      <w:r>
        <w:rPr>
          <w:rFonts w:cs="Sylfaen" w:ascii="Sylfaen" w:hAnsi="Sylfaen"/>
        </w:rPr>
        <w:t>Naciones Unidas (O.N.U. O.N.G. ECOSOC)</w:t>
      </w:r>
    </w:p>
    <w:p>
      <w:pPr>
        <w:pStyle w:val="Style14"/>
        <w:jc w:val="center"/>
        <w:rPr>
          <w:rFonts w:ascii="Sylfaen" w:hAnsi="Sylfaen" w:cs="Sylfaen"/>
        </w:rPr>
      </w:pPr>
      <w:hyperlink r:id="rId2">
        <w:r>
          <w:rPr>
            <w:rStyle w:val="InternetLink"/>
            <w:rFonts w:cs="Times" w:ascii="Sylfaen" w:hAnsi="Sylfaen"/>
            <w:szCs w:val="16"/>
          </w:rPr>
          <w:t>www.Noahide.org</w:t>
        </w:r>
      </w:hyperlink>
    </w:p>
    <w:p>
      <w:pPr>
        <w:pStyle w:val="Style14"/>
        <w:jc w:val="center"/>
        <w:rPr>
          <w:rFonts w:ascii="Sylfaen" w:hAnsi="Sylfaen" w:cs="Sylfaen"/>
        </w:rPr>
      </w:pPr>
      <w:r>
        <w:rPr>
          <w:rFonts w:cs="Sylfaen" w:ascii="Sylfaen" w:hAnsi="Sylfaen"/>
        </w:rPr>
        <w:t>Impreso en Estados Unidos de Amé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t>CONTEN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4"/>
          <w:szCs w:val="24"/>
        </w:rPr>
        <w:t xml:space="preserve">INTRODUCCIÓN ................................................................................... </w:t>
        <w:tab/>
        <w:t xml:space="preserve">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CAPÍTULO - LEY 1: CREE EN UN SOLO DI-S QUE ES OMNIPOTENTE ............. 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CAPÍTULO - LEY 2: RESPETO Y ALABANZA A Di-s ...................... 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CAPÍTULO - LEY 3: RESPECTO A LA VIDA HUMANA ........................... 2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CAPÍTULO - LEY 4: RESPETO A LA FAMILIA ........................... 3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CAPÍTULO - LEY 5: RESPETO A LOS DERECHOS ............................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CAPÍTULO - LEY 6: CREACIÓN DE LEY Y ORDEN .......................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CAPÍTULO - LEY 7: RESPETO A TODA CRIATURA .................... 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rPr>
          <w:rFonts w:ascii="Helvetica" w:hAnsi="Helvetica" w:eastAsia="Helvetica" w:cs="Helvetica"/>
          <w:sz w:val="24"/>
          <w:szCs w:val="24"/>
        </w:rPr>
      </w:pPr>
      <w:r>
        <w:rPr>
          <w:rFonts w:eastAsia="Helvetica" w:cs="Helvetica" w:ascii="Helvetica" w:hAnsi="Helvetica"/>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CAPÍTULO - 8: CARIDAD ..................................................................... 5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CAPÍTULO - 9: ACTOS DE BONDAD  ......................... 6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4"/>
          <w:szCs w:val="24"/>
        </w:rPr>
        <w:t>CAPÍTULO - 10: REDENCION .........................................................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GLOSARIO…………………………………………………………………………………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t>INTRODUC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48"/>
          <w:szCs w:val="48"/>
        </w:rPr>
        <w:t>C</w:t>
      </w:r>
      <w:r>
        <w:rPr>
          <w:rFonts w:cs="Helvetica" w:ascii="Helvetica" w:hAnsi="Helvetica"/>
          <w:sz w:val="28"/>
          <w:szCs w:val="28"/>
        </w:rPr>
        <w:t>ada persona es creada con una imagen divina. Es la tarea de cada uno de nosotros elevar toda actividad humana hacia un propósito divino. En pocas palabras, esto significa ser capaz de conectar todas las actividades humanas con Di-s - y esto es precisamente el propósito de la Torá y sus mandamientos, preceptos llamados en hebreo “Mitzvot”. Todo ser humano tiene la capacidad exclusiva de conectarse con su Creador. Al lograr esta tarea, se crea una morada para Di-s en este mundo, cumpliendo así con el propósito de la cre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omo se explica en este libro, el mundo de lo espiritual y lo físico no están en conflicto. Su finalidad es que se puedan fusionar-juntos con el bienestar físico permeado por lo espiritual. El elemento central de cada mitzvá - un mandamiento- es tomar la creación física y utilizarla para el propósito Divino. Consiguiendo de esta manera una armonía maravillosa tanto en el individuo, como en el mundo en general. Este es un tema que abarca todos los tiempos y lugares; donde y cuando una persona actúa, él es capaz de utilizar esta tarea y realizar su propósito para lo correcto y divino, transformando así el mundo en una morada para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Todos los seres humanos fueron, si tomamos prestado una frase bíblica, "creados a imagen de Di-s”, y por lo tanto en condiciones de "imitar a Di-s", - una imitación para toda la humanidad, pero que sólo puede llevarse a cabo mediante la realización de los mandamientos dados divina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b/>
          <w:b/>
          <w:bCs/>
          <w:sz w:val="36"/>
          <w:szCs w:val="36"/>
        </w:rPr>
      </w:pPr>
      <w:r>
        <w:rPr>
          <w:rFonts w:cs="Helvetica" w:ascii="Helvetica" w:hAnsi="Helvetica"/>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b/>
          <w:bCs/>
          <w:sz w:val="24"/>
          <w:szCs w:val="24"/>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36"/>
          <w:szCs w:val="36"/>
        </w:rPr>
        <w:t>H</w:t>
      </w:r>
      <w:r>
        <w:rPr>
          <w:rFonts w:cs="Helvetica" w:ascii="Helvetica" w:hAnsi="Helvetica"/>
          <w:sz w:val="28"/>
          <w:szCs w:val="28"/>
        </w:rPr>
        <w:t>ay siete leyes, en la Biblia que están vinculadas con toda la humanidad. Estas incluyen la prohibición de la idolatría, la blasfemia o la injuria de Di-s, relaciones sexuales prohibidas, robo, asesinato o vivir sin ley alguna, por ejemplo…, establecer tribunales con la capacidad de hacer cumplir la justicia y evitar la crueldad hacia los animales. Estas son conocidas como las Siete Leyes Noaj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razón del nombre de “Noajida”, es que a pesar de las primeras seis de estas leyes fueron ordenadas originalmente a la primera persona, Adán, las siete leyes fueron completadas con Noé, a quien se le dio el séptimo mandamiento. Sólo después del diluvio, la humanidad fue permitida de matar a un animal y obtener carne para su consumo, y con esta también, la ley que prohíbe "comer el miembro de un animal vivo" para evitar tratarlos con cruel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s siete leyes de Noé forman una base con muchas ramificaciones, de las que muchos mandamientos-Mitzvot- fueron dados por Di-s el Todopoderoso a Moisés en el monte Sinaí para transmitir a todas las naciones del mundo, se recomienda al lector aprender más, preguntando y estudiando la Torá, en particular, los puntos de vista de la Jasidut de Jabad - la filosofía, en la que muchos de los conceptos se analizan en este lib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l rabino Menajem Mendel Schneerson, el líder de Jabad Lubavitch, movimiento mundial judío, declaró que la observancia de las Leyes Noajidas por toda la humanidad será una de las fuerzas principales para lograr la paz universal y de la redención mesián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l Rebe explicó que la naturaleza básica de nuestro mundo es perfecta y buena, todas nuestras buenas acciones son re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y perdurables, mientras que cada acción negativa es sólo eso, una acción negativa - un fenómeno negativo irreal, un vacío en espera de ser disipado. Por lo tanto, la ecuación común es: el mal con la oscuridad y lo bueno con la luz. La oscuridad, sin importar lo amenazante e intimidante que sea, es simplemente la ausencia de luz. La luz no tiene por qué combatir y dominar la oscuridad con el fin de desplazarla - donde hay luz, la oscuridad no existe. Una pequeña chispa de luz, por lo tanto puede hacer desaparecer un cuarto lleno de oscur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Helvetica" w:hAnsi="Helvetica" w:cs="Helvetica"/>
          <w:b/>
          <w:b/>
          <w:bCs/>
          <w:sz w:val="28"/>
          <w:szCs w:val="28"/>
        </w:rPr>
      </w:pPr>
      <w:r>
        <w:rPr>
          <w:rFonts w:cs="Helvetica" w:ascii="Helvetica" w:hAnsi="Helvetica"/>
          <w:b/>
          <w:bCs/>
          <w:sz w:val="28"/>
          <w:szCs w:val="28"/>
        </w:rPr>
        <w:t>Rabino Yakov David Co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Helvetica" w:hAnsi="Helvetica" w:cs="Helvetica"/>
          <w:b/>
          <w:b/>
          <w:bCs/>
          <w:sz w:val="28"/>
          <w:szCs w:val="28"/>
        </w:rPr>
      </w:pPr>
      <w:r>
        <w:rPr>
          <w:rFonts w:cs="Helvetica" w:ascii="Helvetica" w:hAnsi="Helvetica"/>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pPr>
      <w:r>
        <w:rPr>
          <w:rFonts w:eastAsia="Helvetica" w:cs="Helvetica" w:ascii="Helvetica" w:hAnsi="Helvetica"/>
          <w:sz w:val="28"/>
          <w:szCs w:val="28"/>
        </w:rPr>
        <w:t xml:space="preserve"> </w:t>
      </w:r>
      <w:r>
        <w:rPr>
          <w:rFonts w:cs="Helvetica" w:ascii="Helvetica" w:hAnsi="Helvetica"/>
          <w:sz w:val="28"/>
          <w:szCs w:val="28"/>
        </w:rPr>
        <w:t xml:space="preserve">Fundador / Director del Instituto del Código Noájida - www.Noahide.or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Helvetica" w:hAnsi="Helvetica" w:cs="Helvetica"/>
          <w:sz w:val="28"/>
          <w:szCs w:val="28"/>
        </w:rPr>
      </w:pPr>
      <w:r>
        <w:rPr>
          <w:rFonts w:cs="Helvetica" w:ascii="Helvetica" w:hAnsi="Helvetica"/>
          <w:sz w:val="28"/>
          <w:szCs w:val="28"/>
        </w:rPr>
        <w:t>Nueva York, Nueva York EE.U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24"/>
          <w:szCs w:val="24"/>
        </w:rPr>
      </w:pPr>
      <w:r>
        <w:rPr>
          <w:rFonts w:cs="Helvetica" w:ascii="Helvetica" w:hAnsi="Helvetica"/>
          <w:b/>
          <w:bCs/>
          <w:sz w:val="24"/>
          <w:szCs w:val="24"/>
        </w:rPr>
        <w:t>AGRADECIMIEN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gradecemos al Di-s Todopoderoso por el privilegio de llevar el conocimiento de la sabiduría y el propósito del Creador para la humanidad y la difusión de las enseñanzas de la Torá y Jasidut a todas las personas del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ste libro recoge una serie de artículos escritos por una variedad de escritores y profesores en los últimos años. Estas obras explican los conceptos generales de la filosofía de Jabad y las leyes de Noé que pueden ser adoptadas por todas las personas. Muchas gracias a los siguientes rabinos y estudiosos: Baruj S. Jacobson y Shimon D. Cowen y Betzalel Malasky. Se invita al lector a leer los artículos completos correspondientes sobre la espiritualidad y su propós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stos ensayos no pretenden presentar o dar a entender resoluciones legales judías conocidas como “Halajá”. Por eso, para una orientación sobre como se pueden observar estas leyes Noajidas, hay que consultar a un rabino ortodox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s una creencia fundamental que toda la humanidad fue creada en la Imagen Divina. El rabino Israel Baal Shem Tov, una vez preguntó: “Cuando será que el Mashiaj- el Mesías viene? La respuesta que recibió fue: "cuando se difundan las fuentes de la Torá". Es la esperanza de que esta Imagen Divina innata anime al lector a cumplir con las leyes Noajidas, y que aprenda más acerca del propósito divino de hacer de este mundo una morada para Di-s, acelerando así la era del Mashiaj (Mesí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b/>
          <w:bCs/>
          <w:sz w:val="24"/>
          <w:szCs w:val="24"/>
        </w:rPr>
        <w:t xml:space="preserve">CAPITULO - LEY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sz w:val="24"/>
          <w:szCs w:val="24"/>
        </w:rPr>
      </w:pPr>
      <w:r>
        <w:rPr>
          <w:rFonts w:cs="Helvetica" w:ascii="Helvetica" w:hAnsi="Helvetica"/>
          <w:b/>
          <w:bCs/>
          <w:sz w:val="24"/>
          <w:szCs w:val="24"/>
        </w:rPr>
        <w:t>Creer en un solo Di-s omnipotente - NO adoraras ido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b/>
          <w:bCs/>
          <w:sz w:val="36"/>
          <w:szCs w:val="36"/>
        </w:rPr>
        <w:t>E</w:t>
      </w:r>
      <w:r>
        <w:rPr>
          <w:rFonts w:cs="Helvetica" w:ascii="Helvetica" w:hAnsi="Helvetica"/>
          <w:sz w:val="28"/>
          <w:szCs w:val="28"/>
        </w:rPr>
        <w:t>l primer principio es la unidad de Di-s, la creencia de que hay un solo Di-s, el cual es el creador del universo. No podemos adorar idolos o imágenes. Nuestro Di-s Todopoderoso es la fuerza unificadora en nuestras vidas. Nada puede asemejarse a Di-s, El es la fuerza más poderosa en nuestras v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Dónde está Di-s? ¿Qué soy? ¿Quién soy? La pregunta que se hace una y otra vez por los nuevos observantes en las leyes Noajidas es…, </w:t>
      </w:r>
      <w:r>
        <w:rPr>
          <w:rFonts w:cs="Helvetica" w:ascii="Helvetica" w:hAnsi="Helvetica"/>
          <w:i/>
          <w:iCs/>
          <w:sz w:val="28"/>
          <w:szCs w:val="28"/>
        </w:rPr>
        <w:t>que soy</w:t>
      </w:r>
      <w:r>
        <w:rPr>
          <w:rFonts w:cs="Helvetica" w:ascii="Helvetica" w:hAnsi="Helvetica"/>
          <w:sz w:val="28"/>
          <w:szCs w:val="28"/>
        </w:rPr>
        <w:t xml:space="preserve">? </w:t>
      </w:r>
      <w:r>
        <w:rPr>
          <w:rFonts w:cs="Helvetica" w:ascii="Helvetica" w:hAnsi="Helvetica"/>
          <w:i/>
          <w:iCs/>
          <w:sz w:val="28"/>
          <w:szCs w:val="28"/>
        </w:rPr>
        <w:t>¿Cuál es la conexión de lo espiritual y lo físico? ¿Cómo vivo? ¿Qué debo hacer? ¿Qué pasa con mi familia, mis hijos y mis amigos?</w:t>
      </w:r>
      <w:r>
        <w:rPr>
          <w:rFonts w:cs="Helvetica" w:ascii="Helvetica" w:hAnsi="Helvetica"/>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idea de este libro es el de recorrer un largo camino para responder todas estas preguntas y ayudar a los nuevos y a los existentes Noajidas a encontrar respuestas coher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QUIÉNES SON LOS NOAJ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4"/>
          <w:szCs w:val="24"/>
        </w:rPr>
      </w:pPr>
      <w:r>
        <w:rPr>
          <w:rFonts w:cs="Helvetica" w:ascii="Helvetica" w:hAnsi="Helvetica"/>
          <w:sz w:val="28"/>
          <w:szCs w:val="28"/>
        </w:rPr>
        <w:t>De acuerdo con los sabios del Talmud, hay 70 familias con 70 rutas dentro de la gran familia de los seres humanos. Y cada individuo tiene su propio camino dentro de estas rutas. Sin embargo, hay una ley universal para todos nosotros. Cualquier persona que viva acorde con estas leyes, reconociendo que son lo que Di-s quiere que seamos, es considerado por nuestra tradición un ser justo. Esa persona es un constructor que ayuda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modelar el mundo ya que este está destinado a ganar para sí mismo un lugar en el </w:t>
      </w:r>
      <w:r>
        <w:rPr>
          <w:rFonts w:cs="Helvetica" w:ascii="Helvetica" w:hAnsi="Helvetica"/>
          <w:i/>
          <w:iCs/>
          <w:sz w:val="28"/>
          <w:szCs w:val="28"/>
        </w:rPr>
        <w:t>mundo por venir</w:t>
      </w:r>
      <w:r>
        <w:rPr>
          <w:rFonts w:cs="Helvetica" w:ascii="Helvetica" w:hAnsi="Helvetica"/>
          <w:sz w:val="28"/>
          <w:szCs w:val="28"/>
        </w:rPr>
        <w:t>. Las leyes de Noé es una herencia sagrada para todos los hijos de Noé, y para cada persona que vive sobre la faz de la tier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36"/>
          <w:szCs w:val="36"/>
        </w:rPr>
      </w:pPr>
      <w:r>
        <w:rPr>
          <w:rFonts w:cs="Helvetica" w:ascii="Helvetica" w:hAnsi="Helvetica"/>
          <w:sz w:val="36"/>
          <w:szCs w:val="36"/>
        </w:rPr>
        <w:t>Cuál es el propósito de la 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Qué estamos haciendo en este mundo? Para encontrar la respuesta a esta pregunta, hay que observar en el libro de la vida misma- la </w:t>
      </w:r>
      <w:r>
        <w:rPr>
          <w:rFonts w:cs="Helvetica" w:ascii="Helvetica" w:hAnsi="Helvetica"/>
          <w:i/>
          <w:iCs/>
          <w:sz w:val="28"/>
          <w:szCs w:val="28"/>
        </w:rPr>
        <w:t>Torá</w:t>
      </w:r>
      <w:r>
        <w:rPr>
          <w:rFonts w:cs="Helvetica" w:ascii="Helvetica" w:hAnsi="Helvetica"/>
          <w:sz w:val="28"/>
          <w:szCs w:val="28"/>
        </w:rPr>
        <w:t xml:space="preserve"> o la </w:t>
      </w:r>
      <w:r>
        <w:rPr>
          <w:rFonts w:cs="Helvetica" w:ascii="Helvetica" w:hAnsi="Helvetica"/>
          <w:i/>
          <w:iCs/>
          <w:sz w:val="28"/>
          <w:szCs w:val="28"/>
        </w:rPr>
        <w:t>Biblia</w:t>
      </w:r>
      <w:r>
        <w:rPr>
          <w:rFonts w:cs="Helvetica" w:ascii="Helvetica" w:hAnsi="Helvetica"/>
          <w:sz w:val="28"/>
          <w:szCs w:val="28"/>
        </w:rPr>
        <w:t>, que en hebreo se llama "Torá leJaim", lo cual significa la “</w:t>
      </w:r>
      <w:r>
        <w:rPr>
          <w:rFonts w:cs="Helvetica" w:ascii="Helvetica" w:hAnsi="Helvetica"/>
          <w:i/>
          <w:iCs/>
          <w:sz w:val="28"/>
          <w:szCs w:val="28"/>
        </w:rPr>
        <w:t>Torá viviente”</w:t>
      </w:r>
      <w:r>
        <w:rPr>
          <w:rFonts w:cs="Helvetica" w:ascii="Helvetica" w:hAnsi="Helvetica"/>
          <w:sz w:val="28"/>
          <w:szCs w:val="28"/>
        </w:rPr>
        <w:t>. La palabra "Torá" significa "instrucción" o "guía", la Torá es la guía para nuestras vidas. La Torá nos pone constantemente al tanto de las tareas a realizar en la vida; nos da una verdadera definición de nuestro propósito, y nos muestra las formas y los medios para alcanzar este obje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Torá o la Biblia comienza con la creación del hombre en el libro de Génesis (1:27). Cuando Adán fue creado a imagen divina, el Creador informó inmediatamente a Adán de sus poderes y le dijo que su propósito en la vida sería el de "llenad la tierra y conquistad y dominad sobre todos los peces del mar, sobre todas las aves del aire, y sobre todas las bestias que se mueven sobre la tierra" (Génesis 1: 18), al hombre se le dio el poder de conquistar todo el mundo y también de gobernar sobre la tierra, el mar, el aire, así fue ordenado. Esa fue su tarea: hacer del mundo una morada para sí mismo y para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Como es esto de </w:t>
      </w:r>
      <w:r>
        <w:rPr>
          <w:rFonts w:cs="Helvetica" w:ascii="Helvetica" w:hAnsi="Helvetica"/>
          <w:i/>
          <w:iCs/>
          <w:sz w:val="28"/>
          <w:szCs w:val="28"/>
        </w:rPr>
        <w:t>"conquistar al mundo"</w:t>
      </w:r>
      <w:r>
        <w:rPr>
          <w:rFonts w:cs="Helvetica" w:ascii="Helvetica" w:hAnsi="Helvetica"/>
          <w:sz w:val="28"/>
          <w:szCs w:val="28"/>
        </w:rPr>
        <w:t xml:space="preserve"> y cuál es su propósito y verdadero significado?…, Nuestra Torá nos enseña que, cuando Di-s creó a Adán, Su alma y Su imagen divina lo impregnaron, irradiaron todo su ser, en virtud 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que se convirtiera en el gobernante sobre toda la creación. Todas las criaturas se reunieron para servirlo y para coronarlo como su creador. Pero Adán, señalando su error, les dijo: "Vengamos todos a adorar a nuestro Cread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conquista del mundo", fue dada al ser humano como su tarea y misión en la vida, para elevar y refinar a toda la naturaleza, incluyendo a las bestias y animales, para estar al servicio de la verdadera humanidad; una humanidad que fue impregnada e iluminada por la Imagen Divina-, de modo que toda la creación se diera cuenta, que Di-s fue y es el Creador de todo. La Torá es el modelo para todas y cada una de las cosas en este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No hace falta decir, que antes de que un ser humano se lance a la conquista del mundo primero tiene que conquistarse a sí mismo y a su propio ego a través del sometimiento de los elementos "terrenales” y “bestiales” y otras fuerzas de su propia naturaleza. Esto se logra a través de acciones que están de acuerdo con las directrices de la Torá - una guía práctica para la vida diaria, ya que de esta manera el mundo material es penetrado e  iluminado con la luz de Di-s, el Todopodero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el principio Di-s creó un solo hombre, y sobre esta única persona que estaba sobre la tierra, Él impuso un deber y una tarea. En esto radica la directiva profunda y clara, a saber, que cada persona, es potencialmente capaz de "conquistar el mundo". Si una persona no cumple su tarea y no utiliza sus inestimables poderes divinos, no es más que una pérdida personal y un fracaso para él mismo y esto también repercute negativamente en el destino de todo el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i/>
          <w:i/>
          <w:iCs/>
          <w:sz w:val="36"/>
          <w:szCs w:val="36"/>
        </w:rPr>
      </w:pPr>
      <w:r>
        <w:rPr>
          <w:rFonts w:cs="Helvetica" w:ascii="Helvetica" w:hAnsi="Helvetica"/>
          <w:i/>
          <w:iCs/>
          <w:sz w:val="36"/>
          <w:szCs w:val="36"/>
        </w:rPr>
        <w:t>Puede una persona cambiar al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i/>
          <w:i/>
          <w:iCs/>
          <w:sz w:val="28"/>
          <w:szCs w:val="28"/>
        </w:rPr>
      </w:pPr>
      <w:r>
        <w:rPr>
          <w:rFonts w:cs="Helvetica" w:ascii="Helvetica" w:hAnsi="Helvetica"/>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Uno de los principales rasgos distintivos en la creación del hombre es que este fue creado como un ser individual, a diferencia de otras especies que fueron creadas en un número mucho may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sto indica enfáticamente que una sola persona tiene la capacidad de llevar a toda la creación a cumplir con su propósito, como fue el caso con el primer hombre…, Adán. Tan pronto cuando Adán fue creado, el hizo un llamado a todas las criaturas del mundo, y así estas se unieron para reconocer la soberanía del Creador con el “grito”, "Ahora, pues, postremosnos e inclinemosnos de rodillas ante Di-s nuestro Cread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n efecto, sólo a través de la abnegación es que un ser creado puede unirse con el Creador y alcanzar así el cumplimiento del mas alto ni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os rabinos nos enseñan, que Adán era el prototipo y ejemplo para todos y cada uno de nosotros a seguir. "Por esta razón fue creado un hombre individual, con el fin de enseñarnos que "una persona es equivalente a un mundo entero". Esto significa que cada ser humano; sin importar el tiempo , el lugar y la situación personal, tiene la máxima capacidad, y también el deber, de levantarse y alcanzar el más alto grado de cumplimiento y lograr lo mismo para la creación como un to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b/>
          <w:b/>
          <w:bCs/>
          <w:i/>
          <w:i/>
          <w:iCs/>
          <w:sz w:val="28"/>
          <w:szCs w:val="28"/>
        </w:rPr>
      </w:pPr>
      <w:r>
        <w:rPr>
          <w:rFonts w:cs="Helvetica" w:ascii="Helvetica" w:hAnsi="Helvetica"/>
          <w:b/>
          <w:bCs/>
          <w:i/>
          <w:iCs/>
          <w:sz w:val="28"/>
          <w:szCs w:val="28"/>
        </w:rPr>
        <w:t>DI-S ES TODO Y TODO ES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b/>
          <w:b/>
          <w:bCs/>
          <w:i/>
          <w:i/>
          <w:iCs/>
          <w:sz w:val="28"/>
          <w:szCs w:val="28"/>
        </w:rPr>
      </w:pPr>
      <w:r>
        <w:rPr>
          <w:rFonts w:cs="Helvetica" w:ascii="Helvetica" w:hAnsi="Helvetica"/>
          <w:b/>
          <w:bCs/>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4"/>
          <w:szCs w:val="24"/>
        </w:rPr>
      </w:pPr>
      <w:r>
        <w:rPr>
          <w:rFonts w:cs="Helvetica" w:ascii="Helvetica" w:hAnsi="Helvetica"/>
          <w:sz w:val="28"/>
          <w:szCs w:val="28"/>
        </w:rPr>
        <w:t xml:space="preserve">Según lo expresado por Maimónides "La base de todas las fundaciones, y el pilar de toda sabiduría, es saber que hay una existencia primordial, la cual trae a todos los Seres a su existencia” - </w:t>
      </w:r>
      <w:r>
        <w:rPr>
          <w:rFonts w:cs="Helvetica" w:ascii="Helvetica" w:hAnsi="Helvetica"/>
          <w:sz w:val="24"/>
          <w:szCs w:val="24"/>
        </w:rPr>
        <w:t>introducción al código de le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Uno debe creer que hay un ojo que ve y un oído que escucha todo. Por definición creer en Di-s es aceptar su Existencia como una realidad en nuestras vidas. La forma en que cada uno de nosotros percibe a Di-s dependerá en gran medida de nuestra percepción proveniente de nuestra infancia y / o de nuestras influencias actu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Se puede probar la existencia de Di-s? En verdad, hay que analizar esta pregunta antes de intentar tener una respuesta. ¿Qué se considera una prueba? ¿Cómo se puede probar que existe algo? Tomemos por ejemplo a un ciego. ¿Existen colores para el ciego? Él no puede ver los colores, sin embargo, todavía existe ese hecho establecido por otras personas que si pueden ver. El ciego cree y confía en que sus semejantes pueden ver la existencia de los colores a pesar de que esto esté más allá de su propia experiencia pers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Tomemos un ejemplo mas, el de la electricidad. Cuando encendemos una luz, podemos ver la electricidad? La respuesta es no, sólo vemos su efecto. Tomemos la gravedad. Cuando un objeto cae, no podemos ver, ni oír, ni sentir, ni oler o desgustar, eso es la gravedad - sólo vemos sus efectos. Todos estarán de acuerdo en que la gravedad es un hecho indiscutible de la naturaleza ya que vemos sus efectos. Los científicos hoy en día todavía están desconcertados en cuanto a saber exactamente lo que es la "materia" de la gravedad. En resumen, la prueba de la existencia de cualquier cosa no significa necesariamente que hay que detectarlo de cualquier manera. Existe porque vemos sus efe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i/>
          <w:iCs/>
          <w:sz w:val="28"/>
          <w:szCs w:val="28"/>
        </w:rPr>
        <w:t>EL PODER DE LOS JUS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i/>
          <w:i/>
          <w:iCs/>
          <w:sz w:val="28"/>
          <w:szCs w:val="28"/>
        </w:rPr>
      </w:pPr>
      <w:r>
        <w:rPr>
          <w:rFonts w:cs="Helvetica" w:ascii="Helvetica" w:hAnsi="Helvetica"/>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Inmediatamente después de la creación, la historia bíblica continúa narrando la tentación del fruto prohibido, el pecado de Adam y Eva y como consecuencia el exilio del Jardín del Edén. La serpiente, sinónimo de malas inclinaciones, convence al hombre a no tener en cuenta la misión de su alma a cambio del placer momentáne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Adán sumergió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a la humanidad en una lucha constante entre las buenas y malas inclinaciones (en hebreo Yetzer tov y Yetzer hara). La Torá describe lo que sucedió de la siguiente manera: En el momento de la creación, la Shejiná, o Presencia Divina, descansaba sobre la tierra. Después del pecado de Adán, la Shejiná se retiró de el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Hubieron diez generaciones desde Adán hasta Noé. Esta larga era de la humanidad era una historia de deterioro y de la eliminación de la Imagen Divina sobre la tierra. Noé fue impotente en poder salvar o rescatar la creciente decadencia de estas generaciones: su brillante arca fue el ideal de la humanidad y</w:t>
      </w:r>
      <w:r>
        <w:rPr/>
        <w:t xml:space="preserve"> </w:t>
      </w:r>
      <w:r>
        <w:rPr>
          <w:rFonts w:cs="Helvetica" w:ascii="Helvetica" w:hAnsi="Helvetica"/>
          <w:sz w:val="28"/>
          <w:szCs w:val="28"/>
        </w:rPr>
        <w:t>de la naturaleza que fueron redimidas. Otras diez generaciones pasaron desde Noé hasta Abraham. Si bien ambos intervalos de diez generaciones son parte de lo que la Torá llama a los dos mil años “Tohu”, es decir, “oscuridad espiritual”. La relación de Abraham con la época que le precedió, fue diferente. Él fue capaz de redimir a la época histórica de esas diez generaciones que le precedier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Esto se debía a que el servicio de Abraham marcó el comienzo de una nueva era en la humanidad, llamados los "dos mil años de la Torah-- enseñanza Divina". La Torá esta asociada con la "luz", que simboliza la verdad Divina de Di-s. Así como la Torá a través de sus mandamientos forman el instrumento que redefine al mundo, por lo que Abraham, después de haberse dado cuenta de la conciencia de la unidad del Creador en su plenitud cuando este solo tenia la edad de 3 años. De esta manera, se convirtió en el padre del monoteísmo, y luego trabajó en esto para elevar el entorno humano que lo rodeaba. En el proceso, él mismo practicó y divulgó la observancia de las leyes espirituales básicas de la humanidad conoc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como </w:t>
      </w:r>
      <w:r>
        <w:rPr>
          <w:rFonts w:cs="Helvetica" w:ascii="Helvetica" w:hAnsi="Helvetica"/>
          <w:i/>
          <w:iCs/>
          <w:sz w:val="28"/>
          <w:szCs w:val="28"/>
        </w:rPr>
        <w:t>Las Leyes Noajidas</w:t>
      </w:r>
      <w:r>
        <w:rPr>
          <w:rFonts w:cs="Helvetica" w:ascii="Helvetica" w:hAnsi="Helvetica"/>
          <w:sz w:val="28"/>
          <w:szCs w:val="28"/>
        </w:rPr>
        <w:t xml:space="preserve"> o las </w:t>
      </w:r>
      <w:r>
        <w:rPr>
          <w:rFonts w:cs="Helvetica" w:ascii="Helvetica" w:hAnsi="Helvetica"/>
          <w:i/>
          <w:iCs/>
          <w:sz w:val="28"/>
          <w:szCs w:val="28"/>
        </w:rPr>
        <w:t>Siete Leyes de Noé</w:t>
      </w:r>
      <w:r>
        <w:rPr>
          <w:rFonts w:cs="Helvetica" w:ascii="Helvetica" w:hAnsi="Helvetica"/>
          <w:sz w:val="28"/>
          <w:szCs w:val="28"/>
        </w:rPr>
        <w:t xml:space="preserve">, empezando por reconocer la unidad de Di-s Todopoderoso, así como también, guardar el mandamiento de la circuncisión, dado de forma adicional a los mandamientos siguientes que corresponden al pueblo judío, los cuales fueron entregados más adelante en el monte Sinaí, es decir, los 613 mandamientos, incluyendo en estos </w:t>
      </w:r>
      <w:r>
        <w:rPr>
          <w:rFonts w:cs="Helvetica" w:ascii="Helvetica" w:hAnsi="Helvetica"/>
          <w:i/>
          <w:iCs/>
          <w:sz w:val="28"/>
          <w:szCs w:val="28"/>
        </w:rPr>
        <w:t>las leyes Noajidas</w:t>
      </w:r>
      <w:r>
        <w:rPr>
          <w:rFonts w:cs="Helvetica" w:ascii="Helvetica" w:hAnsi="Helvetica"/>
          <w:sz w:val="28"/>
          <w:szCs w:val="28"/>
        </w:rPr>
        <w:t xml:space="preserve"> para toda la humanidad. En este sentido Abraham ya era una Noajida, pero también era el padre del pueblo judío con su propio carácter distintivo, con su propia tarea espiritual y su propia responsabilidad. En su descendencia, Yitzjack e Ishmael y sus nietos Yakov y Esau, nace una asociación entre las familias de los pueblos, donde Judio y gentil, con sus tareas complementarias construyeron una morada para la presencia reveladora del Cre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stas leyes son una "posesión" básica para la humanidad. Para el ser humano es, si usamos como ejemplo una frase bíblica, "creado a imagen de Di-s", es decir, que nos permite "Imitar a Di-s", y esta imitación sólo puede tener lugar a través de la realización de la Ley Divina Noájida . La razón de esto es porque estas leyes ayudan a las persona a respetar al Creador y su forma de ser misericordio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Una de las grandes enseñanzas del rabino Baal Shem Tov 1698-1760, el fundador del movimiento jasídico, es que no fue una creación de una sola vez, sino que fue un proceso de creación constante. La energía creativa divina está en constante movimiento, moviendose a través de la creación, creando como </w:t>
      </w:r>
      <w:r>
        <w:rPr>
          <w:rFonts w:cs="Helvetica" w:ascii="Helvetica" w:hAnsi="Helvetica"/>
          <w:i/>
          <w:sz w:val="28"/>
          <w:szCs w:val="28"/>
        </w:rPr>
        <w:t>ex nihilo</w:t>
      </w:r>
      <w:r>
        <w:rPr>
          <w:rFonts w:cs="Helvetica" w:ascii="Helvetica" w:hAnsi="Helvetica"/>
          <w:sz w:val="28"/>
          <w:szCs w:val="28"/>
        </w:rPr>
        <w:t xml:space="preserve"> (de la nada) en cada segundo. Si Di-s dejaría de crear al mundo si bien solo por un instante, 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revertiría, se anularía y la Creación no tendría valor alguno, seria como antes de haber sido creada. Cuando la Torá habla de la idea de "eliminar la Presencia Divina", no está sugiriendo que Di-s Mismo, literalmente, se desaparece del mundo; porque de lo contrario el mundo dejaría de existir. Más bien, sugiere que el pecado crea una insensibilidad a la Presencia Divina en los seres humanos. Es casi como que Di-s es exiliado de su propio mundo. Este fue el resultado de las generaciones de pecado y es sólo a través de los esfuerzos de los justos que el mundo puede volver a ser sensible a la Presencia Divina y llegar a convertirse en un lugar de residencia apropiada para su pres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i/>
          <w:i/>
          <w:iCs/>
          <w:sz w:val="28"/>
          <w:szCs w:val="28"/>
        </w:rPr>
      </w:pPr>
      <w:r>
        <w:rPr>
          <w:rFonts w:cs="Helvetica" w:ascii="Helvetica" w:hAnsi="Helvetica"/>
          <w:i/>
          <w:iCs/>
          <w:sz w:val="28"/>
          <w:szCs w:val="28"/>
        </w:rPr>
        <w:t>EL BIEN Y EL 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i/>
          <w:i/>
          <w:iCs/>
          <w:sz w:val="28"/>
          <w:szCs w:val="28"/>
        </w:rPr>
      </w:pPr>
      <w:r>
        <w:rPr>
          <w:rFonts w:cs="Helvetica" w:ascii="Helvetica" w:hAnsi="Helvetica"/>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metáfora de la Torá para describir el mal es la oscuridad, una ausencia de luz que, siendo muy diferente a la ausencia de la verdad, es algo que no es un vacío de la realidad. Como la oscuridad, el mal no tiene poder propio. ¿De dónde, entonces, se deriva el poder que causa tanto dolor en el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el principio, Adán y Eva pudieron simplemente haber ignorado el mal,  y este se hubiera disuelto entre las chispas</w:t>
      </w:r>
      <w:r>
        <w:rPr/>
        <w:t xml:space="preserve"> </w:t>
      </w:r>
      <w:r>
        <w:rPr>
          <w:rFonts w:cs="Helvetica" w:ascii="Helvetica" w:hAnsi="Helvetica"/>
          <w:sz w:val="28"/>
          <w:szCs w:val="28"/>
        </w:rPr>
        <w:t>de luz divinas que se revelaban en el jardín. Sin embargo, una vez que el mal ha sido alimentado</w:t>
      </w:r>
      <w:r>
        <w:rPr/>
        <w:t xml:space="preserve"> </w:t>
      </w:r>
      <w:r>
        <w:rPr>
          <w:rFonts w:cs="Helvetica" w:ascii="Helvetica" w:hAnsi="Helvetica"/>
          <w:sz w:val="28"/>
          <w:szCs w:val="28"/>
        </w:rPr>
        <w:t>y es sacado de su estuche, nunca más se podra tratar con tanta tranquil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Sin embargo, nuestra mejor arma contra el mal es añadir luz cuando nos concentramos en el bien. Esta es quizás la respuesta más común del Rebe de Lubavitch a los que escribió dando consejo para lidiar con el mal en su vida cotidiana - ya se trate de la ira, la tentación, pensamientos perturbadores y/o pesadillas. Una y otra vez, el Rebe escribe: “Haga el bien mas veces y retire su 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del asunto”. Incluso en materia de salud, el Rebe aconsejó: "Encuentre un buen médico, que se ocupe de sus problemas. Entonces sólo tiene que seguir sus instrucciones y quite su mente de la enfermed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A escala mundial, el mal no es algo a temer, ni mucho menos para negociar con él. Esto sólo le da más poder. Aunque hay momentos en los que no se tiene más remedio que luchar contra el mal - como lo hicieron los Macabeos contra el opresor greco-sirio. Pero si te rebajas para conquistar el mal, sólo te hundiras con el en su lodazal. Contra el mal, solo se debe marchar hacia arriba donde esta el bien. Pisotee el mal, y nunca mire hacia abajo. Por lo contrario, cuando estés en la batalla contra éste, mirate como llegas cada vez a lugares mas al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s por eso que es tan importante hoy en día para nosotros de crear más luz. Incluso un poco de luz aleja a la oscuridad. Por cada sombra de oscuridad que vemos, debemos producir megavatios de luz incandicente. De hecho, este es el propósito del mal, que un Di-s que es del todo bueno, ideó el mal para estar en Su mundo. Porque el mal nos obliga a penetrar profundamente en nuestro interior, para encontrar nuestra fuerza interna, y así permitirnos subir cada vez más alto, hasta alcanzar una brillante, e incandecente luz - una luz que no deja ninguna grieta para que la oscuridad se ocul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ontra esa luz, el mal se derrite y se entrega, habiendo así cumplido su finalidad. Puesto que, en un principio, la oscuridad se creo con una única intención: La de exprimir la luz interior del alma humana. Una luz que no conoce límites. La cual lucha contra el mal con la belleza. Desafíe la oscuridad con una luz infini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QUE H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ada persona fue creada con una Imagen Divina. La tarea de cada uno de nosotros  es de elevar toda la actividad humana hacia un propósito divino. En pocas palabras, esto significa ser capaz de conectar todas las actividades humanas con Di-s, esto es precisamente el propósito de la Torá y sus mandamientos. Un ser humano tiene la capacidad de conectarse con todo su ser con Di-s. Al lograr esto, se crea una morada para Di-s en este mundo, por lo tanto, cumplimos con el propósito de la cre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os mundos espiritual y físico no están en conflicto. El fin de estos es que se fusionen entre ellos, y lo físico se impregne con lo espiritual, el núcleo de todos los mandamientos es tomar la creación física y utilizarla para un propósito divino. Con esto se logra una armonía maravillosa tanto en los individuos y en el mundo en general. Este tema es para ser incluido en todos las epocas y lugares; donde y cuando una persona actúe, él sera capaz de utilizar la tarea a realizar por si mismo con un propósito divino y así hacer una morada para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or lo tanto, debemos estar siempre conscientes de nuestra responsabilidad con el Creador de la vida y vivir a su imagen. No para servir a dioses falsos, ni al dinero, ni al poder, etc.,etc., y no aceptar estos conceptos como si fueran la única fuerza que da vida. Sin embargo, vivir con su presencia nos da una luz divina y su presencia en este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 xml:space="preserve">Haríamos bien en prestar atención al consejo del rey Salomón, el más sabio de todos los hombres, cuando escribió al final del libro de Eclesiastés: "En última instancia, todo es conocido; teme a Di-s y observa sus mandamientos; porque este 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todo el propósito del hombre”. En las palabras de nuestra Torá, “fui creado con el único propósito de servir a mi Cre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s Siete Leyes Noajidas demuestran que Di-s Todopoderoso tiene reglas y leyes para todos los seres humanos ... y que Di-s nos ama a todos. Él no deja a nadie, Judio o no Judio sin guía. Para los no-Judios, Él ha dado los Siete Mandamientos Noajidas. Maimónides declara: "Quien cumple con los Siete Mandamientos de Di-s, pertenece a los Justos entre las Naciones, y tiene parte en el mundo venidero". Aunque hay muchas razones para un no-Judio de seguir las leyes Noájidas, ya sea porque uno las encuentra moral, o porque apelan a nuestro intelecto, o a nuestro sentido de justicia- con el fin de convertirse en un Ben Noaj, “Hijo de Noé”, hay que seguir estas leyes, principalmente, porque se reconoce que fueron reveladas por Di-s, Hashem por medio de Moisés a los hijos de Israel en el Monte Sina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Uno siempre debe percibir el bien y el mal en uno mismo y en el mundo como si estuviera en perfecto equilibrio. A través de una buena acción, se puede inclinar la balanza a favor del bien y traer la salvación a uno mismo y al mundo entero." Maimón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Todos y cada uno de nosotros lleva la enorme responsabilidad y tiene el privilegio de guiar al mundo entero hacia la redención, cambiando de este modo el mundo para siemp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Una creencia central en el judaísmo es la santidad de la vida, de hecho, se prescinde de la Torá si tenemos que salvar una vida, y cada persona en el planeta es única y especial y parte del plan maes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l Rebe, Rabino Menajem Mendel Schneerson, líder del movimiento mundial judío Jabad, Lubavitch, declaró que la observancia de las Leyes Noajidas por toda la humanidad, lograra obtener la paz universal y la redención mesiánica. El Rebe explica que la naturaleza y o esencia de nuestro mundo es simplemente perfecta y buena, todas nuestras buenas acciones son reales y duraderas, mientras que cada acción negativa es sólo eso - un fenómeno negativo, un vacío en espera de ser disipado. Por eso es esa asociación común del mal con la oscuridad y el bien con la lu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oscuridad, sin importar lo amenazante e intimidante que sea, es simplemente la ausencia de luz. La luz no tiene por qué combatir y dominar la oscuridad con el fin de desplazarla - donde esta la luz, la oscuridad no está. Un dedal de luz, por lo tanto puede alumbrar a un cuarto lleno de oscur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36"/>
          <w:szCs w:val="36"/>
        </w:rPr>
      </w:pPr>
      <w:r>
        <w:rPr>
          <w:rFonts w:cs="Helvetica" w:ascii="Helvetica" w:hAnsi="Helvetica"/>
          <w:sz w:val="36"/>
          <w:szCs w:val="36"/>
        </w:rPr>
        <w:t>PUNTOS PARA REFLEXIO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36"/>
          <w:szCs w:val="36"/>
        </w:rPr>
      </w:pPr>
      <w:r>
        <w:rPr>
          <w:rFonts w:cs="Helvetica" w:ascii="Helvetica" w:hAnsi="Helvetica"/>
          <w:sz w:val="28"/>
          <w:szCs w:val="28"/>
        </w:rPr>
        <w:t>-¿Cómo definimos a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Qué entendemos cuando decimos que los humanos fueron creados singular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Qué significa en la Torá "En la 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uando decimos que primero hay que conquistarse a sí mismo y a su propio ego a través del sometimiento de lo "terrenal" y lo "animal", que significa e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reencias.   -Podemos probar la existencia de Di-s? ¿Por qué es imposible comprender  a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ál es el propósito de la vida? ¿Qué debo ha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Bien y el Mal - la luz y la oscuridad, un poco de luz disipa la oscur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CAPÍTULO - LEY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RESPETAR Y ALABAR A DI-S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BLASFEMAR SU NOMB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Di-s se llama el único de los únicos y El es el que creó los mandamientos. Él es la base de todo lo que valoramos, y estimamos. Una vez que reconocemos que Di-s es el creador de todo, es imposible no respetarlo. Esto significa que usted no debe maldecir el nombre de Di-s. Esto también implica que no debe usar el nombre de Di-s en vano, con el fin de desarrollar el debido respeto por el Creador, pensemos en el respeto que se practica en el mundo hacia la reale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Imagínese que usted está en la presencia de un gran rey. Imaginese cuanto respeto Usted tendría cada vez que pronuncie el nombre de este, Usted debe tener aún más respeto cada vez que pronuncia el nombre del Rey de Reyes. Por otra parte, también debe aprender a respetar el juicio de Di-s. Pase lo que pase, nunca se queje: lo cual es una prueba muy difícil. Muchas personas a medida que pasan por experiencias amargas y duras en la vida, tales como un accidente de transito, enfermedades, divorcios, traición y/o decepciones, pueden empezar a desarrollar una ira hacia Di-s. A pesar de que esta ira es realmente sólo la cubierta de sus heridas, sienten que les gustaría criticar y quejarse ante Di-s. La manera de salir de esto es recordar que Di-s es bueno; Di-s es el bien más grande que existe. No hay otro bien que no sea Di-s , todas las buenas cosas que conocemos y experimentamos son en realidad provenientes de Di-s. Uno no puede usar el nombre de Di-s en vano al jurar falsamente en términos positivos, esto implica que mostrar gratitud por 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t>la vida que tenemos, la cual fue dada por un Creador que crea toda vida. ¿Qué significa respetar a Di-s? Vivir en lo Divino es amar como ama  Di-s, como los niños siguiendo lo pasos de sus padres ... los cuales le dan el regalo del amor incondi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b/>
          <w:b/>
          <w:bCs/>
          <w:i/>
          <w:i/>
          <w:iCs/>
          <w:sz w:val="28"/>
          <w:szCs w:val="28"/>
        </w:rPr>
      </w:pPr>
      <w:r>
        <w:rPr>
          <w:rFonts w:cs="Helvetica" w:ascii="Helvetica" w:hAnsi="Helvetica"/>
          <w:b/>
          <w:bCs/>
          <w:i/>
          <w:iCs/>
          <w:sz w:val="28"/>
          <w:szCs w:val="28"/>
        </w:rPr>
        <w:t>Qué es la or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b/>
          <w:b/>
          <w:bCs/>
          <w:i/>
          <w:i/>
          <w:iCs/>
          <w:sz w:val="28"/>
          <w:szCs w:val="28"/>
        </w:rPr>
      </w:pPr>
      <w:r>
        <w:rPr>
          <w:rFonts w:cs="Helvetica" w:ascii="Helvetica" w:hAnsi="Helvetica"/>
          <w:b/>
          <w:bCs/>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t>Corresponde entre lo físico y lo espirit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En la filosofía judía, todo tiene un propósito en el orden de las cosas, ya que ninguna acción carece de consecuencias. Todas las palabras, pensamientos y acciones tienen un efecto universal, lo que conduce a un aumento o disminución de la espiritualidad. Por lo tanto, hay una manera correcta e incorrecta de cada acción, de cada modelo de palabras y de cada pensamiento. Es decir, el mundo entero es totalmente orgánico y es la representación física del ámbito espiritual. La acción física afecta en el ámbito espiritual, mientras que a su vez  los logros espirituales afectan el ambito fís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Cuando mejoramos espiritualmente e interactuamos con el mundo físico en una manera de ayudar a  aumentar las propiedades correspondientes del mundo espiritual, estas influenciaran en todo el universo físico. Cada ganancia en el mundo espiritual provoca una mayor armonía en el mundo fís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 xml:space="preserve">Vivimos en un mundo físico, que es en realidad sólo una sombra de la "realidad”…, el mundo espirit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Se nos ha dado la capacidad de manipular el mundo espiritual para llevarlo a la perfección a través de nuestras acciones físicas, utilizando nuestras palabras y pensamien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Viviendo en las sombras como lo hace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no siempre entenderemos cuál es el propósito de nuestras acciones y palabras. Sin embargo, todas ellas son cruciales para nuestro bienestar y para el bienestar del universo: sólo nuestro verdadero yo y nuestro lado espiritual, por ejemplo, nuestras almas, pueden comprender su verdadero signific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Oración. Cada mañana, Di-s espera a que oremos, pero a menudo no realizamos este servicio con la intención correcta. Si retrasamos nuestras oraciones, estas deberían reflejar una preparación adecu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Si cuando bendecimos a un amigo,o le deseamos éxito. Podriamos hacer lo mismo con Di-s?  Le hace falta algo a Di-s para que nuestras oraciones puedan satisfacer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Acerquemosnos al Creador del mundo. No sólo para darle las Gracias por su bondad al bendecirnos, ya que haciendo esto, también nos elevamos a un nivel más alto de conciencia espirit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uando surge la oportunidad de hacer una bendición, nosotros también la podemos usar para aumentar nuestra conciencia espiritual. Mientras más oraciones y bendiciones hacemos, más aumentan nuestros conocimientos. Ese es el sentido de hacer una bendición. Es como si haríamos algo por Di-s; de esta manera lo traemos aquí a la tierra en lugar de dejarlo en los cie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b/>
          <w:b/>
          <w:bCs/>
          <w:i/>
          <w:i/>
          <w:iCs/>
          <w:sz w:val="28"/>
          <w:szCs w:val="28"/>
        </w:rPr>
      </w:pPr>
      <w:r>
        <w:rPr>
          <w:rFonts w:cs="Helvetica" w:ascii="Helvetica" w:hAnsi="Helvetica"/>
          <w:b/>
          <w:bCs/>
          <w:i/>
          <w:iCs/>
          <w:sz w:val="28"/>
          <w:szCs w:val="28"/>
        </w:rPr>
        <w:t>¿Por qué ora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b/>
          <w:b/>
          <w:bCs/>
          <w:i/>
          <w:i/>
          <w:iCs/>
          <w:sz w:val="28"/>
          <w:szCs w:val="28"/>
        </w:rPr>
      </w:pPr>
      <w:r>
        <w:rPr>
          <w:rFonts w:cs="Helvetica" w:ascii="Helvetica" w:hAnsi="Helvetica"/>
          <w:b/>
          <w:bCs/>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orque el cuerpo necesita el alma y el alma necesita el cuerpo, y ambos necesitan ser conscientes, que 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40" w:before="0" w:after="240"/>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40" w:before="0" w:after="240"/>
        <w:jc w:val="center"/>
        <w:rPr>
          <w:rFonts w:ascii="Helvetica" w:hAnsi="Helvetica" w:cs="Helvetica"/>
          <w:sz w:val="28"/>
          <w:szCs w:val="28"/>
        </w:rPr>
      </w:pPr>
      <w:r>
        <w:rPr>
          <w:rFonts w:cs="Helvetica" w:ascii="Helvetica" w:hAnsi="Helvetica"/>
          <w:sz w:val="28"/>
          <w:szCs w:val="28"/>
        </w:rPr>
        <w:t>Imagen Divina</w:t>
      </w:r>
    </w:p>
    <w:p>
      <w:pPr>
        <w:pStyle w:val="Normal"/>
        <w:widowControl w:val="false"/>
        <w:autoSpaceDE w:val="false"/>
        <w:spacing w:lineRule="auto" w:line="240" w:before="0" w:after="240"/>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40" w:before="0" w:after="240"/>
        <w:jc w:val="both"/>
        <w:rPr/>
      </w:pPr>
      <w:r>
        <w:rPr>
          <w:rFonts w:cs="Helvetica" w:ascii="Helvetica" w:hAnsi="Helvetica"/>
          <w:sz w:val="28"/>
          <w:szCs w:val="28"/>
        </w:rPr>
        <w:t xml:space="preserve">necesidad del otro es también la suya. Lo que mas importa es la esencia de la oración: es necesario conocer nuestras necesidades para poder comprender su origen, por ende comprenderemos los verdaderos objetivos. Deberíamos así dirigir nuestras mentes y corazones a </w:t>
      </w:r>
      <w:r>
        <w:rPr>
          <w:rFonts w:cs="Helvetica" w:ascii="Helvetica" w:hAnsi="Helvetica"/>
          <w:i/>
          <w:iCs/>
          <w:sz w:val="28"/>
          <w:szCs w:val="28"/>
        </w:rPr>
        <w:t>Aquel</w:t>
      </w:r>
      <w:r>
        <w:rPr>
          <w:rFonts w:cs="Helvetica" w:ascii="Helvetica" w:hAnsi="Helvetica"/>
          <w:sz w:val="28"/>
          <w:szCs w:val="28"/>
        </w:rPr>
        <w:t xml:space="preserve"> que implanto esas necesidades dentro de nosotros, quien define su propósito y nos provee de significado para cumplirlo.</w:t>
      </w:r>
    </w:p>
    <w:p>
      <w:pPr>
        <w:pStyle w:val="Normal"/>
        <w:widowControl w:val="false"/>
        <w:autoSpaceDE w:val="false"/>
        <w:spacing w:lineRule="auto" w:line="240" w:before="0" w:after="240"/>
        <w:jc w:val="both"/>
        <w:rPr/>
      </w:pPr>
      <w:r>
        <w:rPr>
          <w:rFonts w:cs="Helvetica" w:ascii="Helvetica" w:hAnsi="Helvetica"/>
          <w:sz w:val="28"/>
          <w:szCs w:val="28"/>
        </w:rPr>
        <w:t>Todo el concepto de la oración es confuso. Confiamos  en Di-s que Él es bueno y que todo lo que El hace es para nuestro bien. Creemos que Él tiene un conocimiento perfecto de todo y de que todo está bajo su control. Al mismo tiempo, le pedimos cambiar algunas cosas y hacerlas mejor, según en nuestra opinion. Sí, esto si parece una contradicción.</w:t>
      </w:r>
    </w:p>
    <w:p>
      <w:pPr>
        <w:pStyle w:val="Normal"/>
        <w:widowControl w:val="false"/>
        <w:autoSpaceDE w:val="false"/>
        <w:spacing w:lineRule="auto" w:line="240" w:before="0" w:after="240"/>
        <w:jc w:val="both"/>
        <w:rPr>
          <w:rFonts w:ascii="Helvetica" w:hAnsi="Helvetica" w:cs="Helvetica"/>
          <w:sz w:val="28"/>
          <w:szCs w:val="28"/>
        </w:rPr>
      </w:pPr>
      <w:r>
        <w:rPr>
          <w:rFonts w:cs="Helvetica" w:ascii="Helvetica" w:hAnsi="Helvetica"/>
          <w:sz w:val="28"/>
          <w:szCs w:val="28"/>
        </w:rPr>
        <w:t>Así que pienselo de esta manera: Di-s quiere que la gente le ore. Es como un padre que quiere que su niño agarre el teléfono y le diga: "Hola, mamá, hola papá”. Es mas…, Él quiere que las cosas progresen en su mundo a través de una mutua y coordinada consulta. Nuestro Creador desea que nos involucremos en la comprensión de lo que es bueno para nosotros para luego traernos este bien - No importa cuanto mejor sea Su propio entendimiento y habilidad, que nuestro propio entendimiento y habilidad.</w:t>
      </w:r>
    </w:p>
    <w:p>
      <w:pPr>
        <w:pStyle w:val="Normal"/>
        <w:widowControl w:val="false"/>
        <w:autoSpaceDE w:val="false"/>
        <w:spacing w:lineRule="auto" w:line="240" w:before="0" w:after="240"/>
        <w:jc w:val="both"/>
        <w:rPr/>
      </w:pPr>
      <w:r>
        <w:rPr>
          <w:rFonts w:cs="Helvetica" w:ascii="Helvetica" w:hAnsi="Helvetica"/>
          <w:sz w:val="28"/>
          <w:szCs w:val="28"/>
        </w:rPr>
        <w:t>Esto es todo sobre la oración: Una comunión entre usted y Di-s literalmente. Piense en la oración como si Di-s esta hablando consigo mismo a través de usted. En la oración, Usted y Di-s son uno. Hoy las personas tienen reuniones para causas sociales y de negocios, cuando nosotros vamos hacia Di—s en oración es como tener una reunión con el Creador. Haga una cita permanente y discuta todos sus planes con él.</w:t>
      </w:r>
    </w:p>
    <w:p>
      <w:pPr>
        <w:pStyle w:val="Normal"/>
        <w:widowControl w:val="false"/>
        <w:autoSpaceDE w:val="false"/>
        <w:spacing w:lineRule="auto" w:line="240" w:before="0" w:after="240"/>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40" w:before="0" w:after="240"/>
        <w:jc w:val="center"/>
        <w:rPr>
          <w:rFonts w:ascii="Helvetica" w:hAnsi="Helvetica" w:cs="Helvetica"/>
          <w:sz w:val="28"/>
          <w:szCs w:val="28"/>
        </w:rPr>
      </w:pPr>
      <w:r>
        <w:rPr>
          <w:rFonts w:cs="Helvetica" w:ascii="Helvetica" w:hAnsi="Helvetica"/>
          <w:sz w:val="28"/>
          <w:szCs w:val="28"/>
        </w:rPr>
        <w:t>23</w:t>
      </w:r>
    </w:p>
    <w:p>
      <w:pPr>
        <w:pStyle w:val="Normal"/>
        <w:widowControl w:val="false"/>
        <w:autoSpaceDE w:val="false"/>
        <w:spacing w:lineRule="auto" w:line="240" w:before="0" w:after="240"/>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40" w:before="0" w:after="240"/>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40" w:before="0" w:after="240"/>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40" w:before="0" w:after="240"/>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40" w:before="0" w:after="240"/>
        <w:jc w:val="both"/>
        <w:rPr>
          <w:rFonts w:ascii="Helvetica" w:hAnsi="Helvetica" w:cs="Helvetica"/>
          <w:sz w:val="28"/>
          <w:szCs w:val="28"/>
        </w:rPr>
      </w:pPr>
      <w:r>
        <w:rPr>
          <w:rFonts w:cs="Helvetica" w:ascii="Helvetica" w:hAnsi="Helvetica"/>
          <w:sz w:val="28"/>
          <w:szCs w:val="28"/>
        </w:rPr>
        <w:t>ORANDO CON EL CORAZÓN</w:t>
      </w:r>
    </w:p>
    <w:p>
      <w:pPr>
        <w:pStyle w:val="Normal"/>
        <w:widowControl w:val="false"/>
        <w:autoSpaceDE w:val="false"/>
        <w:spacing w:lineRule="auto" w:line="240" w:before="0" w:after="240"/>
        <w:jc w:val="both"/>
        <w:rPr/>
      </w:pPr>
      <w:r>
        <w:rPr>
          <w:rFonts w:cs="Helvetica" w:ascii="Helvetica" w:hAnsi="Helvetica"/>
          <w:sz w:val="28"/>
          <w:szCs w:val="28"/>
        </w:rPr>
        <w:t xml:space="preserve">Hay una historia que se cuenta acerca del orar con el corazón. Una vez el rabino dijo: “a Di-s le gusta un corazón con sentimientos”, una persona no muy brillante entendió esto literalmente, y cada semana iba a colocar un corazón en el arca sagrada dentro de la sinagoga al lado de la santa Torá, después de muchas semanas el rabino se  escondió y esperó a ver quien era el que colocaba un corazón en el arca sagrada, efectivamente y sin dudar Aaron entró ... el rabino entonces le explicó que en realidad Di-s quiere </w:t>
      </w:r>
      <w:r>
        <w:rPr>
          <w:rFonts w:cs="Helvetica" w:ascii="Helvetica" w:hAnsi="Helvetica"/>
          <w:b/>
          <w:bCs/>
          <w:i/>
          <w:iCs/>
          <w:sz w:val="28"/>
          <w:szCs w:val="28"/>
        </w:rPr>
        <w:t xml:space="preserve">nuestros </w:t>
      </w:r>
      <w:r>
        <w:rPr>
          <w:rFonts w:cs="Helvetica" w:ascii="Helvetica" w:hAnsi="Helvetica"/>
          <w:sz w:val="28"/>
          <w:szCs w:val="28"/>
        </w:rPr>
        <w:t>corazones ...</w:t>
      </w:r>
    </w:p>
    <w:p>
      <w:pPr>
        <w:pStyle w:val="Normal"/>
        <w:widowControl w:val="false"/>
        <w:autoSpaceDE w:val="false"/>
        <w:spacing w:lineRule="auto" w:line="240" w:before="0" w:after="240"/>
        <w:jc w:val="both"/>
        <w:rPr>
          <w:rFonts w:ascii="Helvetica" w:hAnsi="Helvetica" w:cs="Helvetica"/>
          <w:b/>
          <w:b/>
          <w:bCs/>
          <w:i/>
          <w:i/>
          <w:iCs/>
          <w:sz w:val="28"/>
          <w:szCs w:val="28"/>
        </w:rPr>
      </w:pPr>
      <w:r>
        <w:rPr>
          <w:rFonts w:cs="Helvetica" w:ascii="Helvetica" w:hAnsi="Helvetica"/>
          <w:b/>
          <w:bCs/>
          <w:i/>
          <w:iCs/>
          <w:sz w:val="28"/>
          <w:szCs w:val="28"/>
        </w:rPr>
        <w:t>Bendición y la maldición</w:t>
      </w:r>
    </w:p>
    <w:p>
      <w:pPr>
        <w:pStyle w:val="Normal"/>
        <w:widowControl w:val="false"/>
        <w:autoSpaceDE w:val="false"/>
        <w:spacing w:lineRule="auto" w:line="240" w:before="0" w:after="240"/>
        <w:jc w:val="both"/>
        <w:rPr/>
      </w:pPr>
      <w:r>
        <w:rPr>
          <w:rFonts w:cs="Helvetica" w:ascii="Helvetica" w:hAnsi="Helvetica"/>
          <w:sz w:val="28"/>
          <w:szCs w:val="28"/>
        </w:rPr>
        <w:t>-“Mira. Yo pongo delante de ustedes hoy bendición y maldición”, (Deuteronomio 11:26).</w:t>
      </w:r>
    </w:p>
    <w:p>
      <w:pPr>
        <w:pStyle w:val="Normal"/>
        <w:widowControl w:val="false"/>
        <w:autoSpaceDE w:val="false"/>
        <w:spacing w:lineRule="auto" w:line="240" w:before="0" w:after="240"/>
        <w:jc w:val="both"/>
        <w:rPr/>
      </w:pPr>
      <w:r>
        <w:rPr>
          <w:rFonts w:cs="Helvetica" w:ascii="Helvetica" w:hAnsi="Helvetica"/>
          <w:sz w:val="28"/>
          <w:szCs w:val="28"/>
        </w:rPr>
        <w:t>-“</w:t>
      </w:r>
      <w:r>
        <w:rPr>
          <w:rFonts w:cs="Helvetica" w:ascii="Helvetica" w:hAnsi="Helvetica"/>
          <w:i/>
          <w:iCs/>
          <w:sz w:val="28"/>
          <w:szCs w:val="28"/>
        </w:rPr>
        <w:t>Bendición"</w:t>
      </w:r>
      <w:r>
        <w:rPr>
          <w:rFonts w:cs="Helvetica" w:ascii="Helvetica" w:hAnsi="Helvetica"/>
          <w:sz w:val="28"/>
          <w:szCs w:val="28"/>
        </w:rPr>
        <w:t xml:space="preserve"> es una palabra muy importante. Tenemos que saber que hay bondad en el mundo y que este bien se nos ha dado para que sea accessible a nosotros. </w:t>
      </w:r>
    </w:p>
    <w:p>
      <w:pPr>
        <w:pStyle w:val="Normal"/>
        <w:widowControl w:val="false"/>
        <w:autoSpaceDE w:val="false"/>
        <w:spacing w:lineRule="auto" w:line="240" w:before="0" w:after="240"/>
        <w:jc w:val="both"/>
        <w:rPr>
          <w:rFonts w:ascii="Helvetica" w:hAnsi="Helvetica" w:cs="Helvetica"/>
          <w:sz w:val="28"/>
          <w:szCs w:val="28"/>
        </w:rPr>
      </w:pPr>
      <w:r>
        <w:rPr>
          <w:rFonts w:cs="Helvetica" w:ascii="Helvetica" w:hAnsi="Helvetica"/>
          <w:sz w:val="28"/>
          <w:szCs w:val="28"/>
        </w:rPr>
        <w:t>-“</w:t>
      </w:r>
      <w:r>
        <w:rPr>
          <w:rFonts w:cs="Helvetica" w:ascii="Helvetica" w:hAnsi="Helvetica"/>
          <w:i/>
          <w:iCs/>
          <w:sz w:val="28"/>
          <w:szCs w:val="28"/>
        </w:rPr>
        <w:t>Maldición</w:t>
      </w:r>
      <w:r>
        <w:rPr>
          <w:rFonts w:cs="Helvetica" w:ascii="Helvetica" w:hAnsi="Helvetica"/>
          <w:sz w:val="28"/>
          <w:szCs w:val="28"/>
        </w:rPr>
        <w:t>" es también, una palabra importante. Tenemos que saber que hay cosas negativas que tenemos que rechazar y vencer. Esto es lo que significa ser una persona moral: saber que existe lo bueno y lo malo, sabiendo distinguir lo uno de lo otro, sabiendo abrazar lo primero y rechazar lo último.</w:t>
      </w:r>
    </w:p>
    <w:p>
      <w:pPr>
        <w:pStyle w:val="Normal"/>
        <w:widowControl w:val="false"/>
        <w:autoSpaceDE w:val="false"/>
        <w:spacing w:lineRule="auto" w:line="240" w:before="0" w:after="240"/>
        <w:jc w:val="both"/>
        <w:rPr/>
      </w:pPr>
      <w:r>
        <w:rPr>
          <w:rFonts w:cs="Helvetica" w:ascii="Helvetica" w:hAnsi="Helvetica"/>
          <w:sz w:val="28"/>
          <w:szCs w:val="28"/>
        </w:rPr>
        <w:t>- "</w:t>
      </w:r>
      <w:r>
        <w:rPr>
          <w:rFonts w:cs="Helvetica" w:ascii="Helvetica" w:hAnsi="Helvetica"/>
          <w:i/>
          <w:iCs/>
          <w:sz w:val="28"/>
          <w:szCs w:val="28"/>
        </w:rPr>
        <w:t>Ustedes"</w:t>
      </w:r>
      <w:r>
        <w:rPr>
          <w:rFonts w:cs="Helvetica" w:ascii="Helvetica" w:hAnsi="Helvetica"/>
          <w:sz w:val="28"/>
          <w:szCs w:val="28"/>
        </w:rPr>
        <w:t xml:space="preserve"> es también una palabra muy importante. Ustedes deben saber que la elección es suya y que ustedes son responsables de sus decisiones. Que el mundo esta en nuestros corazones, y en nuestras manos.</w:t>
      </w:r>
    </w:p>
    <w:p>
      <w:pPr>
        <w:pStyle w:val="Normal"/>
        <w:widowControl w:val="false"/>
        <w:autoSpaceDE w:val="false"/>
        <w:spacing w:lineRule="auto" w:line="240" w:before="0" w:after="240"/>
        <w:jc w:val="both"/>
        <w:rPr>
          <w:rFonts w:ascii="Helvetica" w:hAnsi="Helvetica" w:cs="Helvetica"/>
          <w:sz w:val="24"/>
          <w:szCs w:val="24"/>
        </w:rPr>
      </w:pPr>
      <w:r>
        <w:rPr>
          <w:rFonts w:cs="Helvetica" w:ascii="Helvetica" w:hAnsi="Helvetica"/>
          <w:sz w:val="28"/>
          <w:szCs w:val="28"/>
        </w:rPr>
        <w:t>-“</w:t>
      </w:r>
      <w:r>
        <w:rPr>
          <w:rFonts w:cs="Helvetica" w:ascii="Helvetica" w:hAnsi="Helvetica"/>
          <w:i/>
          <w:iCs/>
          <w:sz w:val="28"/>
          <w:szCs w:val="28"/>
        </w:rPr>
        <w:t>Hoy</w:t>
      </w:r>
      <w:r>
        <w:rPr>
          <w:rFonts w:cs="Helvetica" w:ascii="Helvetica" w:hAnsi="Helvetica"/>
          <w:sz w:val="28"/>
          <w:szCs w:val="28"/>
        </w:rPr>
        <w:t>" también es importante. Nuestras acciones no son una herida en la oscuridad, vista en el cielo por un Di-s invisible, para así tenerla en cuenta algún día en una vida futura distante. Las consecuencias de nuestras elecciones son en el presente y son inmedia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ero la palabra más importante en el verso antes citado es un verbo de tres letras con la que se inicia - y se abre la sección de Torá de Re’e (Deuteronomio 11: 26-16: 17), dandole así a la Parashá su nombre. Es la palabra "M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De todos los sentidos y facultades, la vista es la más real y absoluta. Por lo tanto, declara la ley (Talmud, Rosh Hashaná 27a) "un testigo no puede ser juez." Un juez debe estar preparado para argumentar en defensa de los acusados; después de haber visto el hecho cometido, este candidato a juez tiene demasiado poder de impresión sobre la culpabilidad del hombre - ya no es capaz de demostrar simpatía ni ninguna  justificación de sus hech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Cuando escuche algo, huela algo, sienta algo o cuando deduce algo lógicamente, usted sabe que es verdad. Pero esto no es un conocimiento absoluto. Siempre queda alguna reserva, algún indicio de duda, algún vestigio de "sí, pero ….”, Pero esto no sucede cuando se </w:t>
      </w:r>
      <w:r>
        <w:rPr>
          <w:rFonts w:cs="Helvetica" w:ascii="Helvetica" w:hAnsi="Helvetica"/>
          <w:i/>
          <w:iCs/>
          <w:sz w:val="28"/>
          <w:szCs w:val="28"/>
        </w:rPr>
        <w:t>ve</w:t>
      </w:r>
      <w:r>
        <w:rPr>
          <w:rFonts w:cs="Helvetica" w:ascii="Helvetica" w:hAnsi="Helvetica"/>
          <w:sz w:val="28"/>
          <w:szCs w:val="28"/>
        </w:rPr>
        <w:t xml:space="preserve"> algo. Por lo tanto la vista es la "experiencia perfecta", hay que ver para cr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Es por eso que los profetas describen la era mesiánica como un tiempo de </w:t>
      </w:r>
      <w:r>
        <w:rPr>
          <w:rFonts w:cs="Helvetica" w:ascii="Helvetica" w:hAnsi="Helvetica"/>
          <w:i/>
          <w:iCs/>
          <w:sz w:val="28"/>
          <w:szCs w:val="28"/>
        </w:rPr>
        <w:t>ver</w:t>
      </w:r>
      <w:r>
        <w:rPr>
          <w:rFonts w:cs="Helvetica" w:ascii="Helvetica" w:hAnsi="Helvetica"/>
          <w:sz w:val="28"/>
          <w:szCs w:val="28"/>
        </w:rPr>
        <w:t>: “Vuestros ojos verán a vuestro Maestro" (Isaías 30:20); "Toda carne vera como la boca de Di-s ha hablado" (ibid. 40: 5). Para "ver" significa habitar un mundo en su último estado de perfección, un mundo que se ha dado cuenta de su propósito divino y ha alcanzado un conocimiento total y absoluto de su Creador. Puesto que el objeto principal de nuestra vista será la Divinidad misma. Entonces nuestra percepción será elevada a una percepción espirit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Torá dice: "Mira. Yo pongo delante de ustedes hoy bendición y maldi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ara poder ver la bendición, tenemos que obtener un conocimiento profundo y absoluto de la bondad esencial del Creador, su mundo y su propia alma. Está allí; Usted puede ver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Mira la maldición. Mira que no estás realmente bajo una maldición, porque el mal es un cero a la izquierda, un mero vacío como la oscuridad no es más que la ausencia de la luz. Mira que "existe" sólo para desafiarte o derrotarte, sólo para provocar a nuestra pasión, sólo para despertar nuestras lealtades y convicciones más profundas y nuestros poderes. Miremosla como lo que realmente es y conquistarla es el resultado a lograr. Verla como lo que realmente es para que tu puedas transformarla incluso tener una mayor bendi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Mira tu ser. Sabe quién eres y qué eres, sabelo con seguridad: Di-s le otorgó el poder a sus hijos para ser su socio en la creación y para perfeccionar su mundo. Todos los obstáculos y restricciones y todo el fracaso, es sólo el resultado de no ver nuestro verdadero potencial. Mirate a sí mismo, y  sabe que no hay nada que no se pueda lograr. Mírate en el espejo y empiece a ver el alma que eres tu, mira el alma dentro de la persona que está mirando frente al espe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Mira hoy, no te limites a solo “escuchar" la bondad y la Divinidad de Di-s  como un concepto abstracto; miralo aquí y ahora, mira su inmediatez y su fiabilidad. Miralo salir a la luz hoy. Camina por la calle, perciba la bondad humana y también como Di-s ilumina el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Un Noájida que ha pecado contra Di-s o sus semejantes debe arrepentirse por lo que ha hecho. Él debe comprometerse consigo mismo a no cometer ese pecado de nuevo. El hará una oración personal a Di-s, pidiendo misericordia. Si él ha hecho daño a un semejante, deberá solicitar el perdón de esa persona. Si le ha dañado algu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ropiedad o le ha provocado daño al cuerpo de alguna persona, debe indemnizarlo. Si se ha hecho daño a sí mismo, o a su salud o a la propiedad de su familia, este tiene que reparar el daño caus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b/>
          <w:bCs/>
          <w:sz w:val="28"/>
          <w:szCs w:val="28"/>
        </w:rPr>
        <w:t>ALGUNOS PUNTOS PARA REFLEXIO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qué y cómo debemos orar a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ál es nuestra relación con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ál es la conexión entre el cuerpo y el al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bendición y la maldición - el bien y el mal - la luz y la oscur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Capitulo - LEY terc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Respeto a la vida humana - NO  MATA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te principio enseña que la vida humana es sagrada. Uno nunca debe hacer nada que pueda dar lugar a la muerte de otro ser humano; No esta permitido obtener beneficios de la muerte de un ser humano inocente. Este principio también considera al aborto, así como la eutanasia lo que es también equivalente al asesinato. Esta permitido matar a un asesi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También esta permitido matar en defensa propia. También se puede matar, si es absolutamente necesario para salvar la vida de una persona inocente. Este principio prohíbe el suicidio. Uno no puede hacer nada que pueda poner en peligro nuestra propia vida. No se debe hacer nada que ponga en peligro la vida de los otros. Si usted tiene un negocio, usted debe asegurarse de no poner en peligro la seguridad de los demá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I-S ES SANTO-LA VIDA ES SAGR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Torá se refiere principalmente a la vida en este mundo. El alma existió antes de su descenso a la tierra y regresará al reino celestial en la vida futura. Es un "descenso para después ascender otra vez” , el ascenso es el cumplimiento del ultimo propósito de la creación, la creación de un lugar para Di-s en este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rey Salomón describe al alma como "la vela de Di-s". ¿Con qué propósito Di-s necesita una vela? ¿Hay algún lugar donde este oscuro delante de él? La vela 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necesaria en este mundo donde Di-s ha revestido su majestuosidad. El alma ilumina al cuerpo y al mundo, lo que le permite reconocer al Creador, a través del cumplimiento de la Torá y la mitzvá en la vida dia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i/>
          <w:i/>
          <w:iCs/>
          <w:sz w:val="32"/>
          <w:szCs w:val="32"/>
        </w:rPr>
      </w:pPr>
      <w:r>
        <w:rPr>
          <w:rFonts w:cs="Helvetica" w:ascii="Helvetica" w:hAnsi="Helvetica"/>
          <w:i/>
          <w:iCs/>
          <w:sz w:val="32"/>
          <w:szCs w:val="32"/>
        </w:rPr>
        <w:t>Un propósito específ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i/>
          <w:i/>
          <w:iCs/>
          <w:sz w:val="32"/>
          <w:szCs w:val="32"/>
        </w:rPr>
      </w:pPr>
      <w:r>
        <w:rPr>
          <w:rFonts w:cs="Helvetica" w:ascii="Helvetica" w:hAnsi="Helvetica"/>
          <w:i/>
          <w:i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ada alma tiene un propósito específico, además del propósito general de hacer una morada para Di-s en este mundo. El Baal Shem Tov dijo: un alma, además de mantener la Torá y mitzvot, puede descender a este mundo y vivir durante 70 o 80 años, sólo para hacer un favor a otro en el plano físico o espiritual. ¿Cómo podemos saber específicamente nuestro propio propósito? ¿Cómo sabe uno cual favor, es el propósito del descenso de su alma? La respuesta es que todo pasa por la Divina Providencia y, si a una persona se le  presenta cierta oportunidad, esto es, sin duda enviado desde arriba, y debe tratarse como si fuera el proposito del descenso de su al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Nuestra Torá declaró: "Todo está en las manos del cielo, excepto el temor al Cielo." Esto significa que todo lo que le sucede a una persona viene de </w:t>
      </w:r>
      <w:r>
        <w:rPr>
          <w:rFonts w:cs="Helvetica" w:ascii="Helvetica" w:hAnsi="Helvetica"/>
          <w:i/>
          <w:iCs/>
          <w:sz w:val="28"/>
          <w:szCs w:val="28"/>
        </w:rPr>
        <w:t>arriba</w:t>
      </w:r>
      <w:r>
        <w:rPr>
          <w:rFonts w:cs="Helvetica" w:ascii="Helvetica" w:hAnsi="Helvetica"/>
          <w:sz w:val="28"/>
          <w:szCs w:val="28"/>
        </w:rPr>
        <w:t>. El momento y el lugar donde vive una persona y su posición en la vida en particular, ya sea este rico o pobre, etc., se decide desde el cielo. La única contribución de una persona es "el temor al Cielo" - y su reacción en cualquier situación dada. A todos nosotros se nos presentan oportunidades y desafíos únicos y es nuestra tarea en la vida utilizarlos para un propósito Divi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ESCENSO DEL AL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Nuestros Sabios declararon que la naturaleza esencial del alma, es santa y pura, la cual está completamente separada de cualquier cosa material y física; el alma misma, por su propia naturaleza, no está sujeta a ningún deseo o tentación de indole material, las cuales surgen sólo del cuerpo físico y del alma ani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or eso, fue la voluntad del Creador que el alma - que está hecha a semejanza de la  imagen Divina, deba descender en un mundo físico para estar contenida dentro de este, y unida a un cuerpo físico por decenas de años en un estado que es diametralmente opuesto a su naturaleza espiritual. Todo esto sucede con un propósito, esto es una misión divina que el alma tiene que llevar a cabo para purificarse y elevarse en el cuerpo físico y en su entorno físico relacionado, para así hacer de este mundo una morada para la Presencia Divina. Esto puede hacerse sólo a través de una vida de Torá y mitzvá, Cuando el alma cumple esta misión con todo el dolor transitorio y el sufrimiento relacionado con su descenso, por vivir en la Tierra, no sólo está justificada, sino también infinitamente superada, por la gran recompensa y dicha eterna la cual el alma goza a partir de ento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Una oportunidad perd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A partir de lo mencionado anteriormente, fácilmente se puede apreciar la magnitud de la tragedia que implica ignorar la misión del alma en esta tierra. Puesto que, al hacerlo, el alma desciende a este mundo prácticamente en vano, lo que conlleva a no haber logrado su propósito. Incluso donde hay breves momentos de actividad religiosa en el estudio de la Torá y la práctica de 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preceptos, es triste ver con que frecuencia dicha actividad está manchada por la falta de un verdadero entusiasmo y alegría interior, sin darse cuenta que estas son las actividades que justifican nuestra exist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Además de perder lo vital por haber fracasado en aprovechar la oportunidad de cumplir con la voluntad de Di-s, y así como también perder los beneficios eternos que se derivan de nuestra existencia física, es contrario a una sana razón elegir ese estilo de vida que acentúa la esclavización y la degradación del alma, cuando rechazamos el bien que llevamos en nuestro interior y la gran elevación que viene con el descenso del al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Lo más apropiado es sacar el máximo provecho de la estadía del alma en la tierra. Una vida que esté empapada por la Torá y las mitzvot lo hace posible. También esta muy claro, que Di-s, que es la esencia de la bondad, obliga al alma a descender de sus sublimes alturas a las profundidades más bajas para el propósito del estudio de la Torá y el cumplimiento de los preceptos, esto significa que, el valor de la Torá y las mitzvot es muy gr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Por otra parte, el descenso del alma con el fin de ser elevada nos demuestra que no hay otra manera de obtener este objetivo, excepto a través del descenso del alma para vivir en esta tierra. Si hubiera una manera más fácil, Di-s no obligaría al alma a descender a este mundo inferior. Pero sólo aquí, en lo que los Cabalistas llaman el mundo más bajo, puede el alma alcanzar su más alto nivel de elevación, incluso al de los ángeles y como nuestros Sabios dicen: "Los justos son superiores a los ángeles (princip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b/>
          <w:b/>
          <w:bCs/>
          <w:sz w:val="28"/>
          <w:szCs w:val="28"/>
        </w:rPr>
      </w:pPr>
      <w:r>
        <w:rPr>
          <w:rFonts w:cs="Helvetica" w:ascii="Helvetica" w:hAnsi="Helvetica"/>
          <w:b/>
          <w:bCs/>
          <w:sz w:val="28"/>
          <w:szCs w:val="28"/>
        </w:rPr>
        <w:t>Servir a Di-S con aleg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b/>
          <w:b/>
          <w:bCs/>
          <w:sz w:val="28"/>
          <w:szCs w:val="28"/>
        </w:rPr>
      </w:pPr>
      <w:r>
        <w:rPr>
          <w:rFonts w:cs="Helvetica" w:ascii="Helvetica" w:hAnsi="Helvetica"/>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8"/>
          <w:szCs w:val="28"/>
        </w:rPr>
        <w:t>Al reflexionar sobre la grandeza de la Torá y las mitzvot, específicamente relacionadas con esta vida; y reflexionando también que son los únicos medios para alcanzar la perfección del alma y el cumplimiento del propósito divino, uno experimentará una sensación de verdadera alegría, por el destino y el destino de uno, a pesar de las muchas dificultades y desventajas, desde adentro y desde afuera, que son inevitables en esta tierra. Sólo de esta manera puede uno vivir de acuerdo con la orden de "servir a Di-s con alegría", el Baal Shem Tov , el cual hizo de este uno de los fundamentos de sus enseñanzas, expuesto en detalle en las enseñanzas de Jabad y también señalado por el rabino Shneur Zalman de Liadi en su monumental obra, Tania (Cap. 26,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t>En última instancia, siguiendo un camino como este en nuestras vidas, nos conducirá a la verdadera felicidad. La felicidad se puede definir de la siguiente manera: cuando una persona está haciendo lo que Di-s quiere de él en un momento dado, entonces él puede ser realmente feliz. Por lo tanto, si, en cualquier momento y situación dada, una persona actúa de acuerdo con las instrucciones de la Torá, sera una persona verdaderamente feliz y bendita. Este sentimiento trasciende todas las cosas del mundo, de esta manera las personas podrán entender que todo lo que sucede en la vida esta dirigido por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t>EL DOBLE ESTAND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t>El tener dos diferentes estándares en la vida, está categorizado como algo no ético; sin embargo, el espíritu contenido en la Biblia, explican los Sabios de Israel, abundan en la doble moral. De hecho, esta doble moral está en el corazón y en la forma en que vivi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n la forma en que se lo hemos enseñado al mundo – y al corazón, esto es lo que hace que una persona sea ét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Un ejemplo son las diferentes formas en las que consideramos una tragedia, dependiendo de quién sea la victima. Cuando algo malo me pasa, La Tora me dice que confie en la ayuda de Di-s, que acepte y justifique sus caminos, para poder de esta manera examinar la situación, pensar en lo que pude haber hecho mal, y por ende aprender una lección de lo ocurrido. Estas son precisamente las cosas que no debo hacer con respecto a los problemas de las demás person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Otro ejemplo de un doble estándar es en la forma que nos evaluamos a nosotros mismos y la forma de cómo evaluamos a los demás. En pocas palabras, se supone que debemos juzgarnos a nosotros mismos por lo que hemos logrado, y juzgar a otros por lo que son capaces de lograr, o por el potencial que demuest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s tu sangre más ro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ero tal vez el más fascinante - e importante - doble estándar está en la forma en que el Talmud aplica el mandamiento divino de “No mataras”. El Talmud cuenta la historia de un hombre que fue amenazado por un matón que lideraba una ciudad, el cual lo mataría si este no matase a cierta persona determinada . El gran sabio de la Torá Rava le dijo a este hombre: "¿Qué te hace pensar que tu sangre es más roja que la sangre de esa otra pers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Se ha escrito mucho sobre el valor infinito que le da la Torá a la vida de cada individuo. Mas alla del concepto de monoteísmo (de donde se deriva), esta es la idea más revolucionaria que el Judio ha introducido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humanidad - "revolucionaria" en el sentido de que va en contra de todo lo que el mundo creía anteriormente (como de hecho, frente al sentido común), y "revolucionaria" en la forma en que se ha transformado el rostro de la sociedad civiliz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oner un valor infinito en cada vida humana, significa un rechazo total de cualquier "escala" mediante la cual se pueda calificar el valor de la vida humana. La vida de un bebé prematuro tiene el mismo valor que la de una persona sabia. Un hombre de 80 años en estado "vegetal" no puede ser sacrificado para salvar la vida de un genio de 20 años de e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Torá dice aun mas, para salvar a una ciudad entera no se puede ni siquiera dar a una sola persona a la muerte. Debido a que cada vida es Divina, y por lo tanto de infinito significado. Diez mil infinitos no son "más" que un infinito. Un ejemplo es la eutanasia o el aborto de bebés deformes, estos están prohibidos, porque la vida es un regalo de Di-s y, a pesar de este hecho, es posible que no podamos verla de manera revel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n vista de lo anterior, es sorprendente encontrar la siguiente ley en la Torá (derivado de Deutoronomio 22:26): Habah l'hargecha hashken l'Hargo - "Si alguien viene a matarte, levántate contra él y matalo a él primero ". (Esta ley se aplica por igual a alguien que intenta matar a otra persona - este está obligado a matar al asesino para salvar a su vícti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sta ley parece contradecir el principio de valor infinito de la vida. Si ninguna vida puede ser considerada menos valiosa que otra, que hace que la vida de la víctima sea más valiosa que la vida del asesino? Por otra parte, esta regla se aplica a cualquier persona que esta “Intentando matarte" - cuando este no 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hecho nada todavía! Y si tal vez este maliente no sea exitoso en su acción a cometer? Y si cambia de opinión? La ley tampoco dice nada acerca de tratar de huir. Se dice: Si alguien viene a matarte, levantate contra él y matalo pri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misma Torá que nos dice que Di-s colocó una chispa de sí mismo en cada ser humano, haciendose  presente en la vida y existencia física y dando un valor inmenso - la misma Torá también nos dice que Di-s ha otorgado una libre elección a cada persona. Incluyendo la elección -y el poder- para corromper la vida que Di-s nos ha dado y ponerla contra sí misma, usándola para destruir la vida. Una persona que esta dispuesta a destruir la vida de los demás para lograr sus objetivos, este ya no es un prolongador de la vida, sino es un aborrecedor de la 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Matar a una persona que aborrece la vida no es un acto de destrucción de la vida, es un acto para mantener la vida. No es una violación del mandamiento "No mataras”, sino una afirmación de la misma. Sin la ley, "Si alguien viene a matarte, levantate contra él y matalo primero,” el principio de valor infinito de la vida no es más que un eslogan vacío, una mera idea. El judaísmo no es una idea. Es una forma de vida - las ideas de Di-s hechas real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36"/>
          <w:szCs w:val="36"/>
        </w:rPr>
        <w:t>ALGUNOS PUNTOS PARA REFLEXIONAR</w:t>
      </w:r>
      <w:r>
        <w:rPr>
          <w:rFonts w:cs="Helvetica" w:ascii="Helvetica" w:hAnsi="Helvetica"/>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ál es nuestra misión en este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qué está prohibido el abor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qué el suicidio está prohib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demos acabar con una vida cuando alguien pregunta…, acerca de la Eutan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ándo debemos matar a una pers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CAPITULO - LEY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36"/>
          <w:szCs w:val="36"/>
        </w:rPr>
      </w:pPr>
      <w:r>
        <w:rPr>
          <w:rFonts w:cs="Helvetica" w:ascii="Helvetica" w:hAnsi="Helvetica"/>
          <w:sz w:val="36"/>
          <w:szCs w:val="36"/>
        </w:rPr>
        <w:t>Respetaras a tu familia - No cometeras adulte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Torá reconoce que una buena relación sexual entre marido y mujer fortalece el matrimonio y también el amor entre ambos. El esposo y la esposa deben amarse el uno al otro y su amor deba ser apasionado. El propósito del sexo en un matrimonio es de perpetuar la raza humana, crear un vínculo estrecho y permanente entre los cónyuges, esto es el fundamento de dicha unión. Es una necesidad fundamental humana de experimentar amor a través de la cercanía física con un compañero permanente, cuando es una relación segura y a largo plazo. La Torá prohibe, es decir, define como inmoral, tener actos sexuales con una persona casada, practicar la homosexualidad, el incesto y la bestial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i/>
          <w:i/>
          <w:iCs/>
          <w:sz w:val="28"/>
          <w:szCs w:val="28"/>
        </w:rPr>
      </w:pPr>
      <w:r>
        <w:rPr>
          <w:rFonts w:cs="Helvetica" w:ascii="Helvetica" w:hAnsi="Helvetica"/>
          <w:i/>
          <w:iCs/>
          <w:sz w:val="28"/>
          <w:szCs w:val="28"/>
        </w:rPr>
        <w:t>"Di-s bendijo a Noé ya sus hijos. Él les dijo:" Sed fertiles y multiplicaos, y llenad la tierra ". (Génesis 9: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i/>
          <w:i/>
          <w:iCs/>
          <w:sz w:val="28"/>
          <w:szCs w:val="28"/>
        </w:rPr>
      </w:pPr>
      <w:r>
        <w:rPr>
          <w:rFonts w:cs="Helvetica" w:ascii="Helvetica" w:hAnsi="Helvetica"/>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i/>
          <w:i/>
          <w:iCs/>
          <w:sz w:val="28"/>
          <w:szCs w:val="28"/>
        </w:rPr>
      </w:pPr>
      <w:r>
        <w:rPr>
          <w:rFonts w:cs="Helvetica" w:ascii="Helvetica" w:hAnsi="Helvetica"/>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b/>
          <w:b/>
          <w:bCs/>
          <w:sz w:val="28"/>
          <w:szCs w:val="28"/>
        </w:rPr>
      </w:pPr>
      <w:r>
        <w:rPr>
          <w:rFonts w:cs="Helvetica" w:ascii="Helvetica" w:hAnsi="Helvetica"/>
          <w:b/>
          <w:bCs/>
          <w:sz w:val="28"/>
          <w:szCs w:val="28"/>
        </w:rPr>
        <w:t>Qué es el matrimon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b/>
          <w:b/>
          <w:bCs/>
          <w:sz w:val="28"/>
          <w:szCs w:val="28"/>
        </w:rPr>
      </w:pPr>
      <w:r>
        <w:rPr>
          <w:rFonts w:cs="Helvetica" w:ascii="Helvetica" w:hAnsi="Helvetica"/>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Torá nos enseña, que el matrimonio no es necesariamente una unión entre dos personas totalmente independientes. El matrimonio es el reencuentro entre dos mitades de una misma unidad. Una pareja comparte la misma alma, que, al nacer, se divide en dos y pasan a ser dos mitades incompletas. Tras el matrimonio, estas se reúnen y se hacen una otra vez. Lo que estamos tratando aquí no es solamente una unión fís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o a nivel emocional y / o intelectual. Lo que tratamos aquí es una unión en el nivel más esencial, más profundo de uno mismo. Hay almas que son compatibles para el matrimonio y hay almas que no lo son. Además de los casos de los matrimonios mixtos, la Biblia enumera una lista de "matrimonios" inválidos, por ejemplo, el "matrimonio" entre  hermanos biológicos o entre un hombre y una mujer la cual esta casada con otro hombre, en otras palabras, el incesto o el adulterio. La Biblia no sólo está hablando aquí acerca de prohibiciones, sino de hechos. En los ejemplos mencionados anteriormente, no puede haber espiritualmente ningún matrimonio, a pesar de que podría ser físicamente posible cohabitar y procrear para tales individu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b/>
          <w:bCs/>
          <w:i/>
          <w:iCs/>
          <w:sz w:val="28"/>
          <w:szCs w:val="28"/>
        </w:rPr>
        <w:t>Que tiene de malo un matrimonio mix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b/>
          <w:b/>
          <w:bCs/>
          <w:i/>
          <w:i/>
          <w:iCs/>
          <w:sz w:val="28"/>
          <w:szCs w:val="28"/>
        </w:rPr>
      </w:pPr>
      <w:r>
        <w:rPr>
          <w:rFonts w:cs="Helvetica" w:ascii="Helvetica" w:hAnsi="Helvetica"/>
          <w:b/>
          <w:bCs/>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Hoy vivimos en una sociedad multi-cultural y multi-religiosa. Nos mezclamos libremente y  respetamos a la gente de toda creencia. Hoy en día muchos Judíos crecen totalmente asimilados</w:t>
      </w:r>
      <w:r>
        <w:rPr/>
        <w:t xml:space="preserve"> </w:t>
      </w:r>
      <w:r>
        <w:rPr>
          <w:rFonts w:cs="Helvetica" w:ascii="Helvetica" w:hAnsi="Helvetica"/>
          <w:sz w:val="28"/>
          <w:szCs w:val="28"/>
        </w:rPr>
        <w:t>en</w:t>
      </w:r>
      <w:r>
        <w:rPr/>
        <w:t xml:space="preserve"> </w:t>
      </w:r>
      <w:r>
        <w:rPr>
          <w:rFonts w:cs="Helvetica" w:ascii="Helvetica" w:hAnsi="Helvetica"/>
          <w:sz w:val="28"/>
          <w:szCs w:val="28"/>
        </w:rPr>
        <w:t>una tranquilo medio ambiente y</w:t>
      </w:r>
      <w:r>
        <w:rPr/>
        <w:t xml:space="preserve"> </w:t>
      </w:r>
      <w:r>
        <w:rPr>
          <w:rFonts w:cs="Helvetica" w:ascii="Helvetica" w:hAnsi="Helvetica"/>
          <w:sz w:val="28"/>
          <w:szCs w:val="28"/>
        </w:rPr>
        <w:t>en una sociedad secular. ¿Por qué es una tragedia si un hombre judío encuentra a una mujer no judía (o viceversa), con el/la que el/ella se siente totalmente compatible y deciden casarse? El afirma que ella es una persona genuinamente encantadora con un buen carácter, a menudo mucho más agradable que cualquier mujer judía que haya conocido. Ella está en su casa con su origen y cultura judía y ambos comparten los mismos valores, pasatiempos y actividades. Una pareja perfecta, sin embargo, no esta aprobada en el cielo. Por qué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decisión de casarse es quizás el momento más revelador para nosotros, es cuando una persona debe tener mas en cuenta lo que la Torá o la Biblia realmente nos dice. Hay una diferencia entre un Jud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y un no-Judio,  cada uno tiene una misión diferente dada por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Y ahora, en el momento del matrimonio, una institución divina en la tradición Divina, una persona desea cambiar lo que el Creador estableció en la Torá, la Biblia. Tenemos que aceptar la ley divina, la cual esta asignada a cada uno de nosotros como una tarea única, tanto para el Judio como para el no Judio, y hacer de este mundo una morada donde la luz de Di-s pueda brillar. Como se recapitula "y Di-s será rey sobre todas las naciones del mundo ". Una tarea no es mejor que la otra y ambas son vitales e importantes para complementarse entre s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on respecto a lo mencionado anteriormente, tenemos una explicación muy sencilla para nuestro amigo judío de por qué nosotros no podemos considerarlo/la como potencial pareja de matrimonio. Es simplemente por el concepto bíblico del matrimonio, del que debemos respetar las cualidades y la personalidad única que tenemos cada uno de nosotros, sin embargo, no como marido y muj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b/>
          <w:b/>
          <w:bCs/>
          <w:i/>
          <w:i/>
          <w:iCs/>
          <w:sz w:val="36"/>
          <w:szCs w:val="36"/>
        </w:rPr>
      </w:pPr>
      <w:r>
        <w:rPr>
          <w:rFonts w:cs="Helvetica" w:ascii="Helvetica" w:hAnsi="Helvetica"/>
          <w:b/>
          <w:bCs/>
          <w:i/>
          <w:iCs/>
          <w:sz w:val="36"/>
          <w:szCs w:val="36"/>
        </w:rPr>
        <w:t>Es la conversión una opción por los no judí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b/>
          <w:b/>
          <w:bCs/>
          <w:i/>
          <w:i/>
          <w:iCs/>
          <w:sz w:val="28"/>
          <w:szCs w:val="28"/>
        </w:rPr>
      </w:pPr>
      <w:r>
        <w:rPr>
          <w:rFonts w:cs="Helvetica" w:ascii="Helvetica" w:hAnsi="Helvetica"/>
          <w:b/>
          <w:bCs/>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conversión al judaísmo es un asunto serio. Hágase esta pregunta: ¿mi sentimiento de conversión viene por un deseo de ser judío, independientemente de cualquier potencial pareja, o se trata de una conversión para complacer a algunos de mis padres o algún otro familiar? Una verdadera conversión puede llevar años de estudios intensos e implica serios cambios en el estilo de vida y conduc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Someterse a una transformación “cosmetica” por conveniencia, obviamente no seria una solución aceptable para  ninguna persona, si esta no es s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y seria aún más detestable si esta persona no es honesta. Una verdadera conversión tiene que ser tal como transformar a un no-Judío en un Judío, con una nueva Neshamah judía, el alma de este es como el de un niño recién nacido de padres judíos. Tal conversión es aquella que se lleva a cabo en estricta conformidad con la Halajá, la ley judía; de no ser así es sólo una farsa y una bur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Halajá, la ley judía, es muy clara e insistente en que el aspirante a la conversión lo haga sinceramente y de todo corazón para así aceptar todos los preceptos y mandamientos sin ninguna excepción. La aceptación de todas pero menos una miztvot, invalida automáticamente la conversión y el no-Judío sigue siendo un no-Judío exactamente como era antes. Por supuesto, es posible engañar a un rabino o a un Tribunal Rabínico declarando una aceptación de todas las mitzvot sin realmente quererlo, pero no se puede engañar al Creador, el cual es el que impregna al convertido al judaísmo el Neshamah, el alma nue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xiste el conocido argumento popular de que es injusto exigirle más a un aspirante a la conversión, en términos de apego a las mitzvoth, que lo que muchos judíos nativos observan en la práctica. Este argumento es inadmisible puesto que el compromiso total con la Halajá es un requisito y una estipulación de la ley judía la cual el aspirante a converso debe comprometerse inequívocamente consigo mi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Advertencia: dentro de la comunidad judía de hoy algunos sostienen que se puede convertir en algun lugar ya sea "reformista” u ortodoxo. Debe quedar en claro desde el principio que una conversión ortodoxa es aceptada en todos los círculos judíos, ya que los ortodoxos no aceptan una conversión reformi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onvertirse en un lugar "reformista" es peligroso para la identidad judía, pues no esta reconocida universal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s leyes Noájidas son una forma para que todos los no-Judíos cumplan su misión divina y reciban la recompensa en el mundo venidero al igual que cualquier Judío que observa los 613 mandamientos, todos somos creados por Di-s a su imagen, todos no somos iguales ni pensamos lo mismo ... todo ser humano que observa las leyes de la Torá tendrá una parte en el mundo venid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UNTOS PARA REFLEXIO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Qué es el matrimonio? ¿Por qué está prohibido el sexo con el mismo gen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qué no es una opción el matrimonio entre los Judíos y no -judí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or qué no es una opción la conversión por motivo del matrimon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 xml:space="preserve">-¿Cual es el propósito de la relación sexual en el matrimon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CAPÍTULO - LEY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El respeto de los derechos y la propiedad de los demás -NO ROBA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honestidad es llamado el principio de dominio; Esto enseña que Di-s le otorga el derecho de propiedad a cada persona. La persona tiene control sobre la propiedad que obtiene de Di-s. Robar la propiedad de los demás es una violación de este principio. Es por eso que también se conoce como el principio de la honestidad. Este enseña que nunca se debe robar nada al otro; nunca se debe engañar a otra persona, o tomar cualquier cosa con deshonest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TODO ES DE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Los Jasidim cuentan una historia de un cierto individuo que era poco serio con sus obligaciones financieras. A tal punto de que sus demandantes consideraron que no tenían más remedio que informar a su Rebe de esta situación. El sabio jasídico llamó al hombre y le preguntó: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s verdad lo que me dicen - que usted recibe dinero prestado y no lo devuelve?, que compra en crédito y luego elude el p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ero Rebe!" -exclamó el jasid. "¿No nos enseñó Usted que el mundo no es nada, las cosas materiales y el dinero no son nada? ¿Por qué están haciendo un alboroto por unos pocos rublos? Todo es 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ese caso," dijo el Rebe, "¿qué tal si tomamos esta "nada" y el Rebe señaló el cuerpo 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su compañero - "y lo tiramos contra esta "nada" (la mesa), y con un "nada" (un cinturón) le administramos una docena de latigazos a este "nada"</w:t>
      </w:r>
      <w:r>
        <w:rPr/>
        <w:t xml:space="preserve"> </w:t>
      </w:r>
      <w:r>
        <w:rPr>
          <w:rFonts w:cs="Helvetica" w:ascii="Helvetica" w:hAnsi="Helvetica"/>
          <w:sz w:val="28"/>
          <w:szCs w:val="28"/>
        </w:rPr>
        <w:t>(compañ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Detrás de esta historia humorística se encuentra una pregunta seria. Si, como el proclama salmista, "El mundo y todo lo que contiene, es de Di-s", ¿existe, algo así como "robo"? ¿Se te puede quitar algo que, en verdad, no te pertene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laro, Di-s dijo: "No robarás". Esas son las reglas del juego. Pero tal vez eso es lo que es - un juego. Di-s está diciendo: "Vamos a hacer creer que esta casa le pertenece a Tom y vamos a hacer creer que este automóvil le pertenece a Harry. Harry, no debe quemar 'la casa de Tom” y Tom, no se le está permitido… utilizar “el automóvil de Harry” sin su permiso . ¿Es eso lo que equivale este manda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De acuerdo con la Torá de los 10 Mandamientos el tercero dice: "No tomarás el nombre de Di-s en vano", y el octavo mandamiento dice, "No robarás", en realidad estos dos son una y la misma cosa. De hecho, la Torá habla en: (Levítico 5:20) sobre el fraude financiero como "una traición a Di-s". Porque explica el gran sabio talmúdico Rabí Akiva, “el que defrauda a su compañero, está defraudando una tercera parte de sus asuntos”. A primera vista, esto puede entenderse  como las lineas de nuestras "reglas del juego". El problema con el robo no es que la "propiedad" de una determinada persona ha sido violada (ya que todo le pertenece a Di-s de todos modos), sino que la orden divina dice "No robarás" y por eso se ha transgred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Sin embargo, si ese fuera el caso, si le preguntamos al Rebe de Lubavitch, ¿por qué describió Rabí Akiva a Di-s como "la Terc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arte en sus asuntos?” ¿No es él el único envuelto en esta situación? ¿No estamos diciendo que es el automóvil de Di-s que ha sido robado, y el hecho de que Él lo escogió para registrarlo a nombre de Harry, es básicamente irrelev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ero Rabi Akiva es consistente de esto. Recuerda el verso "El mundo y todo lo que contiene, es de Di-s"? Rabí Akiva, cita este verso del Talmud,  y lo interpreta, diciendo: "Él adquirió, y entregó, y gobierna su mundo." ¿Qué significa esto? ¿No es el mundo de Di-s, porque Él lo creó? Y si El lo “entregó”, no es más de 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o que está diciendo Rabi Akiva, explica el Rebe, es lo siguiente: Obviamente, es suyo porque El lo creó. Él desea de hacerlo suyo en una forma más profunda y significativa - al entregarlo al homb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oseer un mundo porque tu lo has creado, no tiene básicamente ningún sentido. En términos humanos, es como soñar con una vida y así tratar de obtener una satisfacción de su propia fantasía. Para que algo sea real para nosotros, tiene que tener una existencia afuera de nosotros mismos. Para obtener placer de algo, tenemos que compartir su existencia con ot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Di-s desea obtener placer de su mundo. El quiere tener residencia en este mundo. Es por eso que Él nos lo dio a nosotros, y nos pidió compartirlo con é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 por eso que Él dice "Tom, esta es tu casa, lo digo en serio, quiero que te pertenezca.  Ahora bien, esto es lo que me gustaría que hicieras con ella, Quiero que pongas una cajita de caridad en tu cocina... quiero que sea un lugar que albergue una vida familiar moral, un lugar en el que la hospitalidad se extienda a los necesitados, un lugar donde Mi Torá, se estud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or supuesto, podría ponerte en esta casa y decirte que hagas todo esto, sin realmente dártelo. Pero entonces estarías haciendo todas estas cosas mecánicamente, como un robot. En el fondo, sentiría que no es realmente su hogar, que las cosas que está haciendo no son realmente su logro. Y entonces tampoco sería realmente Mi hogar. Simplemente sería algo que me invent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or eso te lo di. Sientes que es tuyo porque realmente lo es. Experimentas lo que haces para que sea tu propio logro, porque realmente lo es. Y cuando eliges, con el libre albedrío que te he concedido, para invitarme a su hogar y hacerme sentir como en casa, será verdaderamente mío, también, de la manera en que yo deseo que sea mí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Y por favor, no robes el automóvil de Harry, porque yo tengo una participación en todas las transacciones financieras que se producen entre ustedes dos. Cuando privas a Harry de la propiedad que le he dado sobre su parte de Mi mundo, también me estás privando a Mí. Estás haciendo que Mi propiedad de Mi mundo sea casi insignific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PRIMER COMENT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Torá comienza y Rashi hace una pregunta sobre el primer verso del primer capítulo del primer libro de la Torá, "En el principio Di-s creó los cielo y la tierra." La pregunta de Rashi es, ¿por qué la Torá comienza con una descripción de la creación en lugar empezar con los mandamientos? Ya que la Torá es básicamente un libro de mandamientos y una orientación acerca de cómo debemos comportarnos en nuestra vida diaria, la Torá debe llegar a fin de instruirnos en nuestro comportamiento. Y sin embargo, comienza con una larga descripción de 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reación y la historia de lo sucedido desde la creación hasta la entrega de la Torá. Rashi responde que esto se hizo porque llegaría un momento en que las naciones acusarían a los judíos de ser ladrones e imperialistas. Ellos dirían: "¡Robaste la tierra a las naciones!" Por lo tanto, la Torá comienza con la historia de la cre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dríamos decir: "Di-s creó los cielo y la tierra. La tierra le pertenece a Di-s. La Tierra Santa fue dada a los cananeos, pero solo por un tiempo, y entonces El la tomó de ellos y nos la dio a nosotros…”. Así que nuestra respuesta es que no pudimos haber "robado” la tierra porque esta le pertenece a Di-s y Di-s da lo que quiere a quien El quiere. El quiere que la Tierra Santa de Israel este bajo plena propiedad y control de su pueblo Israel para que ellos vivan ahi, según su Torá nos dice, incluyendo el buen trato hacia los residentes judíos y los visitantes, de acuerdo con su código de comportamiento, de bondad, imparcialidad y  justi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i/>
          <w:i/>
          <w:iCs/>
          <w:sz w:val="28"/>
          <w:szCs w:val="28"/>
        </w:rPr>
      </w:pPr>
      <w:r>
        <w:rPr>
          <w:rFonts w:cs="Helvetica" w:ascii="Helvetica" w:hAnsi="Helvetica"/>
          <w:i/>
          <w:iCs/>
          <w:sz w:val="28"/>
          <w:szCs w:val="28"/>
        </w:rPr>
        <w:t>LA TIERRA SANTA DE ISR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i/>
          <w:i/>
          <w:iCs/>
          <w:sz w:val="28"/>
          <w:szCs w:val="28"/>
        </w:rPr>
      </w:pPr>
      <w:r>
        <w:rPr>
          <w:rFonts w:cs="Helvetica" w:ascii="Helvetica" w:hAnsi="Helvetica"/>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El Rebe señala que esta cita de Rashi, que es básicamente una cita del Talmud, no dice "la Tierra de Israel." No dice que seremos acusados </w:t>
      </w:r>
      <w:r>
        <w:rPr>
          <w:rFonts w:cs="Cambria Math" w:ascii="Cambria Math" w:hAnsi="Cambria Math"/>
          <w:sz w:val="28"/>
          <w:szCs w:val="28"/>
        </w:rPr>
        <w:t>​​</w:t>
      </w:r>
      <w:r>
        <w:rPr>
          <w:rFonts w:cs="Helvetica" w:ascii="Helvetica" w:hAnsi="Helvetica"/>
          <w:sz w:val="28"/>
          <w:szCs w:val="28"/>
        </w:rPr>
        <w:t xml:space="preserve">de robar "la Tierra de Israel" - dice que seremos acusados </w:t>
      </w:r>
      <w:r>
        <w:rPr>
          <w:rFonts w:cs="Cambria Math" w:ascii="Cambria Math" w:hAnsi="Cambria Math"/>
          <w:sz w:val="28"/>
          <w:szCs w:val="28"/>
        </w:rPr>
        <w:t>​​</w:t>
      </w:r>
      <w:r>
        <w:rPr>
          <w:rFonts w:cs="Helvetica" w:ascii="Helvetica" w:hAnsi="Helvetica"/>
          <w:sz w:val="28"/>
          <w:szCs w:val="28"/>
        </w:rPr>
        <w:t>de robar la tierra de las naciones. ¿Qué es "la tierra de las n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Todas las tierras pueden ser conquistadas, sin embargo puesto que Di-s le dio la tierra de Israel a los hijos de Israel, ninguna otra nación puede ser dueño de el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lo tanto, Di-s se inicia con la Tora "en el principio Di-s creó los cielos y la tier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tierra de Israel es central en el judaísmo y pertenece a toda persona judía sin tener en cuenta si viven en Israel o no, y los no judíos también son bienvenidos, siempre y cuando mantengan las Leyes de No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32"/>
          <w:szCs w:val="32"/>
        </w:rPr>
      </w:pPr>
      <w:r>
        <w:rPr>
          <w:rFonts w:cs="Helvetica" w:ascii="Helvetica" w:hAnsi="Helvetica"/>
          <w:sz w:val="32"/>
          <w:szCs w:val="32"/>
        </w:rPr>
        <w:t>PUNTOS PARA REFLEXIO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32"/>
          <w:szCs w:val="32"/>
        </w:rPr>
      </w:pPr>
      <w:r>
        <w:rPr>
          <w:rFonts w:cs="Helvetica" w:ascii="Helvetica" w:hAnsi="Helvetica"/>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qué no esta permitido rob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tierra de Israel fue dada por Di-s al pueblo judío. Y la Biblia, la Torá comienza con el Géne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Todo viene de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propósito de la creación es de elevarnos y hacer de este mundo una morada para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mundo es fundamentalmente bueno y debemos apreciarlo y valorar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qué la Tierra de Israel pertenece al pueblo judí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CAPÍTULO - LEY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CREACIÓN DE LEY Y EL ORDEN - ESTABLECI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DE LEYES Y TRIBUNALES DE JUSTI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Dado que Di-s es justo,</w:t>
      </w:r>
      <w:r>
        <w:rPr/>
        <w:t xml:space="preserve"> </w:t>
      </w:r>
      <w:r>
        <w:rPr>
          <w:rFonts w:cs="Helvetica" w:ascii="Helvetica" w:hAnsi="Helvetica"/>
          <w:sz w:val="28"/>
          <w:szCs w:val="28"/>
        </w:rPr>
        <w:t>tu tambien debes serlo.  La justicia es el fundamento de la civilización. Cuando la justicia deja de existir, la civilización se desmorona, cuando los criminales no son castigados, estos ganan poder y asumen el control, por lo tanto uno debe hacer todo lo posible para que los delincuentes sean castigados por sus delitos. Esto ese aplica especialmente para los criminales que violan los principios de la Torá, así también como las leyes de la tierra. Uno tampoco debe beneficiarse de ningun crimen o acción pe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ejemplo, el primer judío, Abraham, se distinguió entre los que vivía al exigir: "¿Entonces el Juez de toda la tierra no hará justicia?" La idea de que haya un Juez y haya justicia, recompensa y castigo, es que depende de nosotros cumplir la voluntad de Di-s, todo esto, dice Maimónides, es la base misma de la Torá y sus mandamientos. Y también lo es la omnipotencia de Di-s. Al explorar estos dos conceptos y la conclusión que ha proporcionado nuestra tradición, estamos explorando el núcleo mismo del judaí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 EL MUNDO NECES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os antiguos griegos pensaban así - y este punto de vista ha persistido a través de la filosofía hasta el día de hoy: El mundo está aquí porque tiene que estar aqu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os Judios, sin embargo, no están de acuerdo. “Tú eres el principio y eres el final y ¿quién puede decirte qué hacer?” La creación es un acto intencionado. Sucede sólo porque Él eligió que sucediera. Incluso después de que exista un mundo, sigue siendo "inneces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n pocas palabras, la Torá concede la libre elección a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sta idea es difícil para la mente racional, porque es imposible de crear una imagen así. Es cierto que el azar y la espontaneidad están totalmente fuera del rango de las matemáticas. Incluso hoy en día las teorías del caos se basan en modelos de procedimiento. No podemos crear un sistema que elija aleatoriamente algo sin ninguna explicación de por qué se ha elegido de esa manera - como un sistema de efecto sin causa. Como es típico de la intuición humana, imaginamos que, debido a que no existe un modelo matemático para algo, Dios no puede hacer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Volvamos a la idea de que el universo existe simplemente por la voluntad de Di-s. Exploremos una simple pregunta: ¿Tiene Di-s que hacer un mundo? En otras palabras, ¿la suposición de que existe un Ser Esencial Infinito, que es capaz de crear un mundo, determina que, por lo tanto, debe nacer un mundo? O, como diría un filóso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4"/>
          <w:szCs w:val="24"/>
        </w:rPr>
      </w:pPr>
      <w:r>
        <w:rPr>
          <w:rFonts w:cs="Helvetica" w:ascii="Helvetica" w:hAnsi="Helvetica"/>
          <w:sz w:val="28"/>
          <w:szCs w:val="28"/>
        </w:rPr>
        <w:t>El concepto de ciencia en nuestros días, nos ha llevado a pensar en términos más amplios, de rendirnos a la idea de que existen cosas que no encajan - y que tampoco tienen que encajar - (como la realidad esencial). Es esto lo que nos ha permitido descubrir, la relatividad y la mecánica cuántica. También esto hace que sea más fácil para nosot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oncebir esta idea de elección, que es tan fundamental para el pensamiento judí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i/>
          <w:i/>
          <w:iCs/>
          <w:sz w:val="28"/>
          <w:szCs w:val="28"/>
        </w:rPr>
      </w:pPr>
      <w:r>
        <w:rPr>
          <w:rFonts w:cs="Helvetica" w:ascii="Helvetica" w:hAnsi="Helvetica"/>
          <w:i/>
          <w:iCs/>
          <w:sz w:val="28"/>
          <w:szCs w:val="28"/>
        </w:rPr>
        <w:t>SER O NO 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i/>
          <w:i/>
          <w:iCs/>
          <w:sz w:val="28"/>
          <w:szCs w:val="28"/>
        </w:rPr>
      </w:pPr>
      <w:r>
        <w:rPr>
          <w:rFonts w:cs="Helvetica" w:ascii="Helvetica" w:hAnsi="Helvetica"/>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omnipotencia de Di-s, entonces, le permite elegir crear un mundo o no crear un mundo. Como el Rebe de Lubavitch interpreta las palabras de Maimónides, Di-s tiene tanto el poder de ser como el de no ser. Él elige el ser, para que exista un mundo. Al mismo tiempo, elige no ser, como explicaremos mas adelante. Veamos una pequeña analogía que nos servirá como la clave para captar una idea muy abstrac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Todas las analogías que necesitamos están provistas dentro de la psique humana, "porque a imagen de Di-s, Él creó al ser humano". El adulto humano equilibrado es el modelo más cercano del proceso cósmico que podemos obte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Una muestra de la calidad de un ser humano adulto es la capacidad de contenerse, un niño se siente obligado a hablar y hacer lo que se le ocurra. Para una demostración elocuente, pídale a un niño que ayude a otro niño con la tarea; es casi imposible para él ayudar sin revelar las respuestas. Es cierto que muchos adultos tienen el mismo problema, pero una mente madura es capaz de proporcionar justo lo que es necesario y luego permanecer al margen mientras el estudiante explora y descubre todo por su cuenta. A veces, el estudiante puede reprobar o equivocarse. un verdadero adulto puede sentarse y observar, quizás incluso ayudar al estudiante a explorar opciones falsas y proporcionar solo lo necesario para asegurar una eventual solución exito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t>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 través del silencio, el adulto se comunica más que a través de las instrucciones. Las  instrucciones proporcionan información. Cualquier clase de guía dada sin antes haber sido bien proporcionada deja al estudiante elaborar ideas en su propia mente. Un cuidadoso equilibrio de estas dos es la marca de un excelente maes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l acto de la creación y todas esas cosas que ocurren instantáneamente "porque Él así lo quiere" son algo análogas a la instrucción abierta. Él lo quiere, lo dice y esto es.Todo esto se extiende desde Su "poder de 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ero también hay cosas que Él quiere, sin embargo, mantenerlas ocultas. Eso no significa que Él no nos quiere decir acerca de ellas. En algunos casos si podrá decirlas, y en otras no - al menos, no tan abiertamente. Pero Él, por así decirlo, refrena sus palabras para su realización, permitiéndonos así lograr ese resultado. Él nos permite saber que debemos cuidarnos unos a otros, pero nos permite también hacer lo contrario - para que experimentemos las consecuencias. Él nos hace saber que quiere un mundo donde la Caridad de abajo está en concordancia con la Caridad de arriba - pero deja el cumplimiento de su deseo a nosotros. En muchos casos, Él nos deja a nosotros determinar qué es lo que Él quiere, instruyéndonos sólo que debemos confiar en aquellos que son sabios de Su Tor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 xml:space="preserve">En la Torá, Di-s nos da una muestra de Su "poder de no ser", y nos proporciona algo de Él mismo que Su acto de creación no contiene, más exactamente, la Torá contiene un equilibrio de los dos poderes de ser y no ser, revelando y reteniendo, instruyendo y permitiendo el fracaso, y es a través de este equilibrio que podemos tocar la Esencia de donde se extienden todos los opuestos, así como nuestro propio yo esencial. Una vez más, el siempre repetido epíteto de Tora, Havaye hu HaElokim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l Di-s de la revelación es el mismo Di-s de lo oculto.” Y por lo tanto, "no hay nada fuera de É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te es también el significado de la declaración, "La Torá precedió al mundo": Incluso después de la creación de un mundo de acuerdo con el plano de la Torá, la voluntad Divina contenida en la Torá permanece intacta. Nuestra misión es canalizar ese plano superior hacia nuestra realidad. Lo hacemos ejerciendo nuestra propia libre elección, que es, de hecho, un reflejo de la libre elección de Di-s que acabamos de describ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36"/>
          <w:szCs w:val="36"/>
        </w:rPr>
        <w:t>PUNTOS PARA REFLEXIO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qué necesitamos leyes? Están hechas por mano del homb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Torá, la Biblia, es el primer libro de leyes que es justo y no tiene concepto de tiemp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 xml:space="preserve">-La Tora es divina y es el plano de la crea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ál es el concepto de libre elec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justicia de la Torá es concertada con la verdad absolu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Un testigo de un delito no puede ser ju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CAPÍTULO - LEY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RESPETO PARA TODAS LAS CRIATURAS - NO SER CRUEL CON LOS ANIM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l principio de benevolencia debe ser transmitido para todo ser humano y para toda criatura viviente. Por ejemplo, el mandamiento judio referente a que uno debe alimentar a sus animales antes de sentarse a comer, esta directamente relacionado en este principio. Esta permitido comer carne, pero primero el animal debe estar sacrificado o matado de la manera menos dolorosa para el animal. Cuando tu muestras benevolencia para las criaturas de Di-s. Di-s se mostrara benevolente conti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l consumo de una extremidad de un animal vivo, por ejemplo, comer una langosta viva esta prohibido y esta asociado con la crueldad a los animales. El código de espiritualidad universal es conocido como las "Siete Leyes Noajidas". La razón para este nombre es porque, a pesar de que seis de las leyes fueron ordenadas a la primera persona, Adán, las siete leyes fueron completadas con Noé, a quien el séptimo mandamiento fue dado. Solo después del diluvio, fue permitido para la humanidad comer carne sacrificada para el consumo, y con esto vino la ley de prohibición de comer una extremidad de un animal v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 xml:space="preserve">Si el judaismo requiere de nosotros que seamos amables con los animales, no deberiamos estar ordenados a ser vegetarianos?  Tengo el mas alto respeto por cualquiera que decida no comer carne pensando en el bienestar animal. Y han habido algun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quienes han sugerido  que esto esta en consonancia con los ideales del judaismo. Aunque todos estan de acuerdo que el judaismo permite comer car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Sin embargo hay otra forma de verlo, desde un punto de vista más espiritual, que indica que comer carne no es darle complacencia al deseo humano, sino que tiene un proposito sagr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l Talmud enseña que la razón por la que Adán y Eva fueron creados luego de las demás criaturas fue para enseñarles una doble lección: los seres humanos pueden estar en cualquier lugar del pináculo de la creación, o ser la forma de vida mas baja. Si ellos actuan de forma adecuada, entonces todo fue creado para servirles, pero si ellos se degradan asi mismos, entonces ellos deberian recordar que: "incluso una pulga te prece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IBRE ALBED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l ser humano es la única criatura con libre albedrio, esto significa que podemos trabajar en nosotros mismos y ser mejores que nuestra naturaleza, o abusar de nuestros dones y empeorar. Solo un humano puede ser generoso, amable, desinteresado y actuar por encima de sus instintos; y solo un humano puede ser cruel, destructivo y asesino. Aunque los animales hacen lo que pareciera ser actos de bondad o de destruccion, ellos estan invariablemente siguiendo su instinto de supervivencia, no hay altruismo o malicia en sus ac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 xml:space="preserve">Cuando usamos nuestra libertad para actuar de una manera amable santa y desinteresada, somos la forma mas elevada y el resto de la creación esta ahi para nosotros. Luego al comer otras criaturas las estamos elevando a lugares donde no podrian ir por si mism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or ejemplo, si me como un tomate y luego gasto la energía que ese tomate me dio al realizar un acto de bondad, el tomate se ha convertido en un socio de mi acción, haciendo del mundo un lugar mejor, algo que un tomate no puede hacer por si mi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Por otro lado, si uso mi energía solo para promover metas egoístas, o para oprimir o infligir daño, ¿qué derecho tengo a comer un tomate? El tomate nunca le hizo daño a nadie, y al comerlo y causar daño, ¡estaria corrompiendo un tomate inoc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 por eso que el judaísmo no considera que comer animales sea necesariamente cruel. De hecho, incluso podría ser cruel no comer animales, porque les está robando la oportunidad de cumplir un propósito superior (a menos que, por supuesto, sea por razones de salud). Sin embargo, si tu mismo no estás viviendo una vida con propósito, entonces es tan cruel comer un tomate como un pollo, ya que está degradando todas estas formas de 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OMPASION QUE NO SE ENTIE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 xml:space="preserve">El Talmud dice: Rabí Yehuda HaNassi era un tzadik perfecto, una persona justa a pesar de que sufría un gran dolor. ¿Como comenzó? A través de un acto suyo. Caminaba por la plaza del mercado cuando un becerro que llevaban al matadero corrió hacia él y se escondió debajo de su capa. Él le dijo al animal: "Ve. Para esto fuiste creado". Fue entonces cuando comenzó su sufrimie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Y terminó con otro hecho. Su doncella estaba barriendo el piso y encontró a la cría de una comadreja anidada debajo de unas tablas. Ella comenzó a barrerlos cuando él la detuvo. "Está escrito", dijo, "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u compasión está sobre todas sus obras.” Fue entonces cuando cesó su sufri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tamos destinados a no entender, porque no entender es lo que nos permite tener compa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rabino Israel Baal Shem Tov (1698-1760), en los años en que era un místico oculto, se ganaba la vida matando pollos y carne de res para las comunidades judías antes de las fiestas. Cuando dejó esta ocupación, un nuevo matarife tomó su lugar. Un día, el ayudante gentil de uno de los aldeanos judíos llevó un pollo al nuevo matarife. Cuando el hombre nuevo comenzó a afilar su cuchillo, el gentil miró y comenzó a reír. "¡Mojas tu cuchillo con agua antes de afilarlo!" exclamó el gentil: "¿Y luego empiezas a cort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Y de qué otra manera?" preguntó el matarife. "Yisroelik - el Baal Shem Tov lloraría hasta tener lágrimas suficientes para mojar el cuchillo. Luego lloraría mientras afila el cuchillo. ¡Solo entonces cortaría!" respondió el gent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Torá nos ordena a no causar sufrimiento innecesario a ningún ser vivo. No hace distinción si ese ser vivo es una vaca, un lagarto o una mosca. El Rabino Sholom Dovber de Lubavitch una vez regañó a su hijo, el Rebe Rayatz, por romper una hoja de un árbol, diciendo: "¿Qué te hace pensar que el 'yo' de la hoja es menor que tu propio 'y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Incluso cuando se considera necesario consumir la vida de otro, existen reglas. Una persona de mente vacía, enseñaron los sabios, no tiene derecho a comer carne. También dijeron que nunca comieran carne con hambre: primero se satisfaga el hambre con pan. Una persona que come carne únicamente para su paladar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u estómago, se degrada tanto a él como al animal. Sin embargo, si se trata de "comer con inteligencia", comer con el fin de aprovechar las energías de ese animal para hacer el bien; comer para elevar al animal a un nuevo reino de ser; comer para proveer tanto al animal como a nosotros, entonces se convierte en una forma de conectarnos con lo Divino y elevar nuestro univer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cuanto a los ángeles y su parte en el pacto, "una vez que el Templo fue destruido", dice el Talmud, "la mesa de cada hombre lo expía". Tu mesa es un altar. Los ángeles están invitados. Come con humildad, compasión y atención. Haz tu parte en el ciclo Divino de la 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UNTOS PARA REFLEXIO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ál es la relación entre la comida y la vida espiritual de una pers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e amable y alimenta a tu animal antes de comer ... (O a tus hij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Tener empatía por los demás y cuidar el entor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Que es el libre albed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CAPÍTULO -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CARIDAD, DAR PARA RECIB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te principio es una característica básica de la humanidad. Porque el ser humano es, para usar la frase bíblica, "creado a la imagen divina"; por lo tanto, dar caridad, que brinda sustento a un individuo necesitado, es un acto que sostiene a la vida, uno que efectivamente nos permite imitar a Di-s, "Quien da vida a todas las criaturas vivientes". Por lo tanto, Di-s nos ha brindado una oportunidad para el más noble de los esfuerzos de la vida: "caminar en Sus caminos". La palabra hebrea Tzedaká, comúnmente traducida como "caridad", literalmente significa "justicia" o "rectitud". "Caridad" connota una generosidad de espíritu: dar de los ricos a los pobres. "Tzedaká", por otro lado, implica que uno está cumpliendo con su obligación de hacer lo que es justo y correcto. No de lo de uno mismo, sino de lo que Di-s le ha confiado a él o ella, con el propósito de dar a otros lo que necesit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RICO Y POB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nuestro mundo, tan descaradamente y a veces brutalmente dicotomizado por la prosperidad y la pobreza, existen dos perspectivas generales sobre la riqueza y la propie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1) Que son posesión legítima de quienes las obtuvieron o heredaron. Si eligen compartir incluso una pequeña parte de sus posesiones con otros, este es un acto noble, digno de alabanza y elog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2) Que la distribución desigual de los recursos de la tierra entre sus habitantes es una farsa. Poseer más de la parte de uno es una injusticia, incluso un crimen. Dar a los necesitados no es una "buena acción", sino la rectificación de un 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creencia judía rechaza ambos puntos de vista. Según la ley de la Torá, dar a los necesitados es tanto una mitzvá, un mandamiento como una buena acción. Esto quiere decir que, por un lado, no es un acto arbitrario, sino un deber y una obligación. Por otro lado, es una buena acción, un mérito para quien reconoce su deber y cumple su obligación. La Torá cree que la riqueza material no es un crimen, sino una bendición de Di-s. Aquel que ha sido bendecido debe considerarse a sí mismo como el "banquero" de Di-s, alguien que tiene el privilegio de que el Creador le haya confiado el papel de distribuir los recursos de Su creación a ot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i-s pudo haber asignado porciones iguales de Su mundo a todos sus habitantes. Pero entonces el mundo no habría sido más que una obra maestra de los poderes creativos de Di-s, predecible como un juego de computadora y tan estático como la exhibición de un museo. Di-s quería un mundo dinámico, un mundo en el que el hombre también sea creador y proveedor. Un mundo en el que los controles, hasta cierto punto, han sido entregados a seres que tienen el poder de elegir entre cumplir o renegar de su 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lo tanto, la ley judía exige que cada individuo dé caridad, incluso aquel que se sustenta en la caridad de los demás. Si el propósito de la caridad fuera simplemente rectificar la distribución desigual de la riqueza entre rico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bres, esta ley no tendría sentido, la caridad, sin embargo, es mucho más que eso: es la oportunidad que se le otorga a cada persona para convertirse en un "socio de Di-s en la creación". Dar caridad es, ante todo, es una experiencia de humildad. Ante nosotros se encuentra un ser humano menos afortunado que nosotros. Sabemos que Di-s podría haberle proporcionado todo lo que necesita con la misma facilidad, en lugar de enviárnoslo para sus necesidades. ¡Aquí hay una persona que está sufriendo pobreza para brindarnos la oportunidad de hacer una obra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e la misma manera, si la providencia divina nos coloca en el extremo receptor de un acto caritativo, no debemos desmoralizarnos por la experiencia. Porque sabemos que Di-s podría habernos proporcionado con la misma facilidad todo lo que necesitamos Él mismo, y que nuestra necesidad de ayuda humana es simplemente para otorgarle a otra persona la capacidad de realizar una acción divina. Nuestro "benefactor" nos está dando dinero o algún otro recurso; mientras le estamos dando algo mucho más grande: la oportunidad de convertirse en socio de Di-s en la cre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palabras de nuestros sabios: "Más de lo que el rico hace por el pobre, el pobre hace por el r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OMO D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ar es la parte fácil. Es la parte receptora lo que es bastante difícil. ¿Cuántas personas conoces que hayan dominado el arte de recibir amablemente un regalo o un cumplido? ¡A muchos de nosotros nos resulta difícil animarnos a pedir direcciones! Todos queremos ser independi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Hay una razón por la que esto es así. El hombre, se nos dice, f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reado a imagen de su Creador. Dar es algo natural para ser la fuente de todo. Pero, ¿cómo puede recibir el que no carece de nada? Sólo por un acto de autocontracción, por el gran misterio de la voluntad divina que proclama: "Así lo deseo de ti". Contrariamente a la creencia moderna de que la persona es dueña independiente de su propio destino y también de su propio éxito financiero, la Torá postula que la bendición de Di-s es fundamental tanto para preservar todo lo bueno que tenemos, incluidas nuestras relaciones, como para aumentar nuestra posición en la vida. Cuanto más alineamos nuestra voluntad a la voluntad Divina, más bendiciones ve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reado a la Imagen Divina, el hombre es un dador natural. Pero requiere un esfuerzo supremo de nuestra parte para recibir genuinamente, para ocultar el yo en un recipiente receptivo para un otorgamiento de a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Un desafío aún mayor es el esfuerzo por ser un verdadero receptor en el mismo acto de dar. Transmitir al destinatario de nuestro regalo, como Di-s lo transmite, cuán profundamente deseamos dar y cuán agradecidos estamos por haber tenido la oportunidad de hacer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Había un jasidico que, siempre que se le acercaban con la solicitud de una donación para caridad, metía la mano en el bolsillo y sacaba algunas monedas. Luego, con un apresurado murmullo decia: "sólo un minuto ...", volvía a hurgar en su bolsillo y sacaba otras mone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Una vez, alguien se percató de su costumbre y le preguntó: "¿Por qué siempre das en dos partes? ¿No podrías sacar la suma completa que quieres dar de una v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ada acto de caridad es una victoria sobre nuestra naturaleza egoísta", respondió el jasidico. "No puedo resistir la oportunidad de sumar dos victorias por el precio de u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 CARIDAD ES REALIZ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lgunas personas tienen miedo de dar caridad porque les preocupa que sus fondos se agoten. Tonterías, lo digo. Cuanto más das, más recibes. Otros argumentan que debemos tener cuidado al distribuir caridad, para asegurarnos de que los fondos se asignen correctamente. Sin embargo, a veces es una situación de vida o muerte. Por ejemplo, una de las razones por las que no hacemos la bendición de la mitzvá, en este caso al mandamiento de dar caridad, como en todas las demás mitzvot, es porque si hacemos una pausa aunque sea por un minuto, el mendigo podría haberse 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o más importante es que la caridad se logra no solo mediante la distribución de dinero, sino de muchas otras formas: dando consejos, educando a un ser humano, visitando a los enfermos, recibiendo invitados para comer, devolviendo los bienes perdidos. A veces, incluso una simple sonrisa puede ser un gran acto de generos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Hay una historia sobre el Rebe, el rabino Shmuel de Lubavitch (1834-1882) y su esposa, la Rebetzin Rivkah. El rabino Shmuel viajaba a menudo, y a veces su esposa viajaba con él y en varias ocasiones su esposa se quedaba en casa. Antes de partir, el rabino Shmuel le daba a la Rebetzin Rivkah dinero para todos los gastos necesarios, incluidas grandes sumas para distribuirlas a obras de caridad. Dado que la Rebetzin Rivkah era muy generosa, la asignación de caridad dejada por su esposo se agota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rápidamente, y empeñaba sus joyas y objetos personales para ganar fondos adicionales de caridad para los pob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uando el Rebe, el rabino Shmuel volvía a casa, inmediatamente le preguntaba a su esposa Rivkah dónde empeñaba sus pertenencias, y con mucho gusto pagaba hasta el último artícu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 posible que no todos podamos emular este tipo de generosidad. Pero seguramente podemos permitirnos dar un dólar al día, o un pan, o al menos una sonrisa, una palabra de aliento, a nuestros amigos, vecinos o a un extraño en la oscur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Rebe de Lubavitcher sugirió una vez algo lindo y poderoso: cada cocina debe tener una caja de caridad, para recordarnos antes de cada comida que hay personas necesitadas que no disfrutan de tres comidas al día, incluso ni siquiera de una cocina. Debemos ayudarlos en todo lo que poda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LGUNOS PUNTOS PARA REFLEXIO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as porque imitas la bondad de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ayuda no es solo din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ómo das es import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Honrando a tus padres, ayudando a los enfer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ar no es solo dinero, tambien lo es una buena palabra y una sonri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ar caridad es una experiencia de humil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CAPÍTULO -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ACTOS DE AMABILIDAD Y BON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Muchas personas sienten que la vida de acuerdo a los mandamientos de la Torá y las mitzvot es restrictiva, lo que limita la creatividad personal del individuo, particularmente en el área de pensar y elegir por sí mismo. Es difícil conciliar tal compromiso con la idea de la libertad personal. Además, ¿es necesario tener las cadenas de la Torá de Di-s para ser una buena persona? Hay miles de personas que son seres humanos buenos, morales y decentes, aunque no sean noájidas. Se involucran en actos de bondad tanto dentro de las comunidades judías como no judías. Llevan vidas activas y muchos son modelos a seguir en los mundos de la ciencia, el arte y el comercio, sin embargo, no guardan las leyes Noajidas, en el sentido de aceptar el pacto con el Creador que les dio a través de Moisés en el Monte Sinaí. ¿Qué hay de malo en ser una buena persona pero no ser un Noáj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UEDE ALGUIEN  SER UNA BUENA PERSONA SIN SER UN NOAJ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Todos deseamos vivir una buena vida. La mayoría de nosotros pensamos que esto significa tener lo mejor de lo que la vida tiene para ofrecer: una buena y solida familia, buenos padres, una buena esposa, buenos hijos y nietos. Un buen ingreso y un buen hogar. Un buen ambiente y comunidad, buenos amigos y, lo más importante, tener tiempo de calidad. 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uma total de todas estas cosas buenas equivale a una buena vida. Una persona que comienza en la vida se enfrenta a la desconcertante cuestión de cómo crear esta buena 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chando un vistazo a nuestro alrededor, vemos que la vida está lejos de ser perfecta y está llena de dificultades. En el mundo moderno de hoy en día, cada vez más niños nacen en hogares destruidos, más parejas se están separando y más personas sufren depresión y falta de autoestima. Más personas están descubriendo que la riqueza material no asegura el camino hacia la felicidad. Cada vez más personas toman pastillas, medicamentos y tranquilizantes. Tienes que tener mucha suerte para ganar el premio gordo y tener todos los factores en su lugar para crear una buena vida. Al final, la mayoría de nosotros nos conformamos con la mediocridad, reconociendo que no se puede tener todo en la vida, una conclusión algo aleccionadora pero pragmática. ¿Cuál es, entonces, el secreto de la buena 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I-S ES BUE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i-s, el Creador del hombre, quien también es el Creador y Maestro del mundo entero, seguramente tiene la mejor reputación que se puede esperar de cualquier autoridad para saber lo que es bueno para el hombre y para el mundo en el que vive. Di-s no nos ha negado este conocimiento. Di-s es bueno y la naturaleza del bien, es ser bueno. En Su infinita bondad nos ha comunicado que si una persona conduce su vida de cierta manera, tendrá un alma sana en un cuerpo sano, y le irá bien en este mundo y en el Mundo Venidero. Simplemente con sentido común de que para tener una buena vida uno debe seguir las directrices del Creador 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hombre, incluso si hay aspectos de esas directrices que superficialmente parecen restrictivas o difíciles de acept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e puede extraer una analogía de un automóvil. Antes de subir a un automóvil, es muy recomendable consultar el manual para lograr los mejores niveles de rendimiento del automóvil. Cualquiera que ignore las instrucciones podría dañar el automóvil y, en algunos casos, también al condu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verdad, hay muchas cosas en la vida diaria que una persona acepta y sigue sin cuestionar, incluso si es un intelectual muy dotado con una mente brillante. Por ejemplo, una persona abordará un avión sin haber investigado primero la aerodinámica para verificar que es seguro volar y que lo llevará a su destino a la hora program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ara tomar un ejemplo del área de la salud física: hay medicamentos que se sabe que son útiles o dañinos para la salud y una persona no intentaría verificar la utilidad o nocividad de dicho medicamento a través de la experimentación personal. Incluso si una persona tuviera una fuerte inclinación a investigar y experimentar, seguramente elegiría aquellas áreas que no han sido investigadas previa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sta actitud generalmente aceptada es bastante comprensible y lógica. Porque, dado que los expertos han investigado ampliamente estas áreas y han determinado qué es bueno y qué es dañino para la salud física, o han establecido los métodos que conducen a un mayor avance tecnológico, sería una pérdida de tiempo repetir esos experimentos desde el principio. Además, es posible que algún error pue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levarnos a sacar conclusiones erróneas, posiblemente con efectos desastros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o que se ha dicho anteriormente sobre la salud física también es cierto con respecto a la salud espiritual y los medios por los cuales el alma puede alcanzar la perfección y la plenitud. Cuanto más que la salud espiritual está generalmente relacionada con la salud física, referente a una pers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TORÁ ES VER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 bastante seguro que si un ser humano viviera lo suficiente y tuviera las capacidades necesarias para hacer todo tipo de experimentos sin distracciones, interferencias o errores, sin duda llegaría a las mismas conclusiones que ya encontramos en la Torá; es decir, la necesidad de observar las leyes Noajidas. La razón de esto es que la Torá es la verdad y es el bien supremo para toda pers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ero Di-s, en su infinita bondad, quiso ahorrarnos todos los problemas, así como la posibilidad de error, y ya nos ha dado los resultados de antemano para beneficio tanto de quienes tienen la inclinación y capacidad de búsqueda, como los que no la tienen. Dios definitivamente ha dejado áreas donde una persona puede llevar a cabo sus propios experimentos en otras áreas que no interfieren con las reglas establecidas por É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pocas palabras, las directrices de la Torá no son un conjunto de reglas que se han dado para impedir o restringir la libertad del hombre. Más bien, son el camino hacia una buena 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e relata un cuento de un pájaro durante los días de la creación. Este pájaro en particular fue creado sin alas y cuando miró a otros pájaros que se elevaban en los cielos, imploró al Creador que le permitiera volar. Esa noche, mientras el pájaro dormía, Di-s colocó alas en su cuerpo. Cuando el pájaro se despertó y vio dos nuevos accesorios en su cuerpo, le dijo a Di-s: "Di-s, te pedí que me hicieras volar, no que me hicieras más pesado". Di-s respondió: "pajarito, solo agítalos y verás que volarás". Las restricciones a menudo parecen un equipaje adicional, pero una vez que las utilizamos, nos permiten volar y elevarnos a nuevas altu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Torá impone muchas restricciones a una persona. La respuesta es que en cada generación y época existe una forma de esclavitud; un "Egipto". Algunas personas son esclavas de sus trabajos, otras de los deseos de su cuerpo. Algunos adoran el dinero, otros el poder. La Torá es el antídoto que libera a una persona de su esclavitud personal. Lleva a una persona a la envidiable posición de poder maximizar su bondad en este mundo, y en el venid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i-s no es un tirano o un dictador despiadado que insiste en que sus súbditos mantengan una rutina sin sentido. Di-s es benevolente y bueno y desea otorgar el bien a Su creación. El mayor acto de benevolencia divina fue darnos una Torá viva, un camino que durante la vida entera nos lleva al mayor bien que un ser humano puede lograr tanto para su cuerpo como para su alma. En resumen, si una persona quiere tener buenas relaciones con sus padres, cónyuge o hijos, debe seguir las directrices de la Torá. Si desea la benevolencia divina, debe dispensar caridad a los necesitados. Estos son los caminos, no solo para la felicidad en 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Mundo por venir, sino también a una vida plena y significativa en este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l describir una persona como debe aceptar los mandamientos, los rabinos a menudo usan la expresión “aceptación del yugo de las mitzvot”, lo que puede implicar que las mitzvot son algo como una carga. Sin embargo, el verdadero significado de esta expresión debe entenderse en el sentido de que la naturaleza humana hace necesario actuar sobre imperativos. Para la naturaleza humana y el Yetzer Hara, las inclinaciones al mal son tales que un individuo podría fácilmente sucumbir a la tentación. La tentación es dulce al principio pero amarga al final y la naturaleza humana puede llevar a un individuo a ignorar las amargas consecuencias debido a la gratificación momentánea. Vemos, por ejemplo, que a los niños y, muy a menudo, también a los adultos, se les puede advertir que el consumo excesivo de ciertos alimentos sería perjudicial para ellos e incluso podría enfermarlos tanto que durante un período de tiempo es posible que no puedan comer nada en absoluto, sin embargo, rechazan toda restricción para satisfacer su apetito inmediato. De manera similar, Di-s nos ha dado el "yugo" de la Torá y las mitzvot, diciéndonos que, ya sea que uno las entienda o no, o cualquiera que sea la tentación, uno debe cumplir los mandamientos de Di-s sin cuestio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PUENTE DIVI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Hay un punto más, y esta es la parte más importante del concepto de "yugo" de la Torá y las mitzvot. Es que aunque la Torá y las mitzvot han sido entregadas para el beneficio del hombre, hay una cualidad infinitamente mayor con la que Di-s ha dotado a la Torá y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s mitzvot. Esta es la cualidad de unir al hombre con Di-s, es decir, lo creado con el Creador, que de otra manera no tendrían nada en común. Porque, al darle al hombre un conjunto de mitzvot, mandamientos para llevar a cabo en su vida diaria, Di-s ha hecho posible que el hombre se adhiera a su Creador y trascienda las limitaciones del tiempo y el espa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Torá y las mitzvot constituyen el puente que atraviesa el abismo que separa al Creador de lo creado, permitiendo al ser humano elevarse y unirse a la Divinidad. Este puente ha sido diseñado por Di-s, porque solo él puede atravesar ese abismo. Es absolutamente imposible para un ser limitado crear su propio puente hacia el Infinito, porque cualquier puente que pueda construir, por espiritual que sea, seguirá estando limitado de acuerdo con los parámetros de la mente creada. Esto explica por qué una persona no puede crear su propio camino hacia Di-s independientemente de la Torá y las mitzvot. La Torá es una revelación de lo alto, "Y Di-s descendió sobre el Monte Sinaí". Él es quien se acercó a nosotros y nos proporcionó el cami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supuesto, esta relación solo se puede lograr si la persona observa la Torá y las mitzvot, no por la recompensa contenida en ellas, ya sea para el cuerpo o el alma, sino simplemente porque es la voluntad y el mandato de Di-s. Es por esta razón que el texto de la bendición que una persona hace antes de cumplir una mitzvá no menciona la utilidad de la mitzvá, sino más bien el hecho de que Di-s nos ha santificado con Sus mandamientos y nos los ha ord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misma palabra "mitzvá" significa tanto un manda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omo una conexión. Las mitzvot abarcan todo el espectro de la experiencia humana y le dan al hombre la oportunidad de estar en sintonía con lo Divino, tanto en sus asuntos espirituales como munda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e hecho, la esencia del judaísmo es la creencia en un Creador, que da existencia a toda la creación de la nada cada segundo. Su propósito es crear un mundo físico en el que una persona creará una morada adecuada para lo Divino. Esto se logra conectando todos los aspectos de la creación con el Creador. En resumen, un cumplimiento continuo de los mandamien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MAXIMA FELIC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Incluso en las actividades más mundanas del hombre, debe conectarse con Di-s. Antes de comer debe recitar una bendición, dándose cuenta de quién es el Creador de la comida. Mientras honra a los padres, debe darse cuenta de que este mandamiento equivale a honrar a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Torá enseña: "La recompensa por una mitzvá es una mitzvá". Algunos comentarios explican esto en el sentido literal de que la recompensa por una mitzvá es la oportunidad de realizar otra mitzvá. Sin embargo, a la luz de lo anterior, se puede explicar que la recompensa de una mitzvá es la misma conexión que la persona tiene con su Creador mientras cumple la mitzv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ta conexión es la vida misma. En un contexto judío, la vida puede definirse como algo eterno, mientras que la muerte es algo que se interrumpe. Los rabinos enseñan que los justos, incluso en la muerte, están vivos. Los placeres de este mundo son momentáneos. Pueden durar un minuto, u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 xml:space="preserve">hora, una semana o incluso algunos años, pero, después de un tiempo, desaparecen. La vida, la verdadera vida, es eterna. Al participar en el cumplimiento de una mitzvá, una persona se conecta con Di-s y, por lo tanto, con la eternidad misma, y </w:t>
      </w:r>
      <w:r>
        <w:rPr>
          <w:rFonts w:cs="Cambria Math" w:ascii="Cambria Math" w:hAnsi="Cambria Math"/>
          <w:sz w:val="28"/>
          <w:szCs w:val="28"/>
        </w:rPr>
        <w:t>​​</w:t>
      </w:r>
      <w:r>
        <w:rPr>
          <w:rFonts w:cs="Helvetica" w:ascii="Helvetica" w:hAnsi="Helvetica"/>
          <w:sz w:val="28"/>
          <w:szCs w:val="28"/>
        </w:rPr>
        <w:t>por eso está verdaderamente viva. Esa conexión dura para siempre y está por encima del tiempo. Los justos están vivos incluso después de la muerte porque todo su enfoque en este mundo es su conexión con Di-s, que continúa incluso después de la muerte. Y el Ben Noé también comparte esta existencia eter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to nos lleva a la verdadera definición de la felicidad. La maxima felicidad no puede medirse por ningún grado de autogratificación, ni siquiera de naturaleza espiritual. La verdadera felicidad puede definirse como el conocimiento de que estamos haciendo la voluntad de Di-s en un momento dado. Tal felicidad es constante y permanente. Una persona puede servir a Di-s con alegría incluso cuando atraviesa momentos difíciles. Ese apego es, la verdadera bondad que una persona puede experimentar, porque es una experiencia de Di-s mismo. De hecho, el mayor bien que Di-s podría darnos es Él mi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ún más: el mundo es una creación de Di-s y, como tal, no puede tener un denominador común con su creador. Este mundo está formado por una variedad de criaturas que generalmente se clasifican en cuatro "reinos": mineral, vegetal, animal y humano. Tomando al individuo más alto del grupo de los cuatro, es decir, el más inteligente de todos los hombres, no puede haber nada en común entre él, un ser creado y limitado, y Di-s, el Creador Infin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in embargo, Di-s nos dio la posibilidad de acercarno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tener comunión con Él mostrándonos la forma en que un ser creado finito puede ir más allá de sus limitaciones inherentes y tener comunión con el Infinito. Obviamente, solo el Creador mismo conoce los caminos y los medios que conducen a Él, y solo el Creador mismo conoce la capacidad de Sus criaturas para usar esos medios. Aquí radica uno de los aspectos más importantes de la Torá y las mitzvot. Si bien, para muchos, la Torá puede ser un medio para obtener recompensas y evitar el castigo o simplemente una guía para vivir bien, haber sido dada por Di-s tiene infinitos aspectos, y uno de los más importantes es que proporciona los medios por los cuales podemos alcanzar un plano superior, más allá de nuestro estado como seres creados. Claramente, este plano está mucho más allá de la perfección más elevada que un hombre puede obtener dentro de su propia esfera creada y, por tanto, limit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esde este punto de vista, ya no parece extraño que la Torá y las mitzvot encuentren expresión en aspectos materiales tan simples como, por ejemplo, en las leyes Noajidas. Porque nuestro intelecto también es creado y por lo tanto limitado dentro de los límites de la creación y más allá de ellos no tiene acceso. En consecuencia, no puede conocer las formas y los medios que conducen más allá de esos límites. La Torá, por otro lado, es el vínculo que une lo creado con el Creador, como está escrito, "Y ustedes que se adhieren a Di-s, su Di-s, todos están viviendo este día". Para el Creador todas las cosas creadas, tanto las más corporales como las más espirituales, son igualmente descartadas. La pregunta, "¿qué relación puede tener un objeto material con Di-s?", No tiene valor, solo si se refiriere a algo espiritual en su relación con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belleza de la Torá y las mitzvot es que a través de simples acciones cotidianas, al alcance de las personas normales, cada una puede conectarse con lo Divino y transformar este mundo en un lugar de residencia para Di-s. La Torá no está en el cielo, más bien, "está muy cerca de ti, en tu boca y en tu corazón para cumplir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hora volvamos a la pregunta original: ¿puede una persona ser buena sin ser observante? La respuesta es que incluso si una persona vive lo que personalmente considera una vida buena y moral y se involucra en actos de bondad, etc., aunque se cumple parcialmente a través de las mitzvot que está haciendo (y vive una vida buena y moral que es verdaderamente deseable a los ojos de Di-s), sin embargo, se está negando a sí mismo la máxima y óptima bondad disponible y, por lo tanto, está perdiendo una oportunidad muy preciosa, al no utilizar su potencial para una relación profundamente satisfactoria con el Cre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VERDADERO SIGNIFICADO DEL BI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verdad, sin la Torá, que es la que ilumina y da directrices a nuestras vidas bastante complicadas y apresuradas, posiblemente podríamos cometer un error en cuanto a lo que significa el bien. Los preceptos morales evidentes, si se dejan al juicio humano sin la fuerza vinculante de la dirección y la sanción divina, pueden ser distorsionados por el amor propio para convertir el mal en virtud. Interpretando los preceptos morales de "No matarás ... No robarás" desde el punto de vista de la ganancia egoísta, muchas naciones, así como muchos individuos, han "legalizado" sus abominables fines, sin mencionar la justificación de los medios a esos f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i en la generación anterior hubieron personas que dudaban de la necesidad de la autoridad divina para la moralidad y la ética común en la creencia de que la razón humana es suficiente, nuestra generación actual, lamentablemente, de la manera más devastadora y trágica ha refutado esta noción errónea. Porque es precisamente la nación que sobresalió en las ciencias exactas, las humanidades e incluso en la filosofía y la ética, la que resultó ser la nación más depravada del mundo, haciendo un ideal del robo y el asesinato. Cualquiera que sepa lo insignificante que era la minoría de alemanes que se oponían al régimen de Hitler se da cuenta de que el culto alemán no era algo que practicaran unos pocos individuos, sino que había abarcado a la gran mayoría de esa nación, que se consideraba a sí misma la "raza sup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 partir de este claro ejemplo histórico, es obvio que los estándares morales no pueden ser determinados únicamente por los individuos, ya que su parcialidad humana influirá en sus valores. Más bien, la humanidad debería confiar en un estándar más absoluto de bondad y moralidad establecido por Di-s, en los valores de la Torá. Y no es ninguna coincidencia que el pueblo alemán derrotado se diera a sí mismo en 1948 una constitución que menciona a Di-s en la primera línea de la nueva constitución, que protege los derechos humanos basados en la 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Uno de los mensajes básicos de los Diez Mandamientos está contenido en sus palabras iniciales, "Yo soy el Señ-r vuestro Di-s", el principio profundo del monoteísmo que, en sí mismo, era una idea tremendamente revolucionaria en aquellos días de idolatría, dominada por la cultura politeísta de Egipto. Este se detalla en el segundo manda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onde todas las formas de idolatría están estrictamente prohibidas. Al mismo tiempo, los Diez Mandamientos concluyen con mandatos aparentemente simples y obvios como "No robará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profundidad del monoteísmo, con el que comienzan los Diez Mandamientos, y la sencillez de la ética y las leyes morales con las que concluyen, apuntan a dos lecciones importa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1. El verdadero creyente en Di-s no es aquel que tiene ideas abstractas, sino aquel cuyo conocimiento de Di-s lo lleva a la conducta diaria apropiada incluso en asuntos ordinarios y cotidianos, en sus tratos con sus vecinos y en el respeto por su propie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2. Las leyes éticas y morales, incluso aquellas que son tan obvias como “No matarás” y “No robarás”, tendrán vigencia real y serán observadas sólo si se basan en el primero y segundo mandamientos; es decir, basado en la autoridad Divina, la autoridad del Único Di-s, y el abandono de todos los demás objetos de falsa adoración, incluido en nuestros días el ego huma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os Diez Mandamientos enfatizan, y la experiencia lo ha confirmado completa y repetidamente, que incluso los preceptos más simples de moralidad y ética deben descansar sobre la base de "Yo soy Di-s" y "No tendrás otro Di-s" y solo entonces podrá estar asegurado su cumplimiento. La Torá y las mitzvot por sí solas proporcionan el verdadero contenido de la ley judía y son al mismo tiempo la fuente de vida para todas y cada una de las person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TORA ES 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Una vida de Torá y mitzvot es el camino más seguro hacia una buena vida. Es lo mejor para el ser humano y lo llevará a la mayor satisfacción en este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l mayor bien que una persona puede experimentar es el mismo Di-s. Esta conexión se logra a través de la Torá y las mitzvot. La Torá se compara con la luz, vive con la lu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rimero es necesario comenzar a observar las mitzvot y, con el tiempo, es casi seguro que llegaremos a una mejor comprensión de su significado y verdad. Abordar este asunto desde la dirección opuesta; es decir, comprender primero y solo después hacer, está mal en dos aspectos. Primero, no se puede recuperar la pérdida de no cumplir con las mitzv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n segundo lugar, la pura observancia de las mitzvot, crea un vínculo inmediato con Di-s, que desarrolla poderes adicionales que nos ayudan a entenderlas y apreciarlas. Tomemos, por ejemplo, una persona que está enferma y a quien un especialista le ha recetado un medicamento. ¿No sería tonto decir que no debería tomarlo hasta que supiera cómo la medicina podría devolverle la buena salud? Mientras tanto, permanecería débil y enfermo y probablemente empeoraría aún más. Esto no tiene sentido, porque el conocimiento de cómo la medicina hace su trabajo no es necesario para beneficiarse de ella. Además, mientras lo toma, obtendrá una idea más clara y una mejor comprensión para aprender cómo le ayuda la rece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ara ampliar este tema, el mundo es 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istema bien ordenado creado por Di-s en el que no hay nada superfluo o faltante. Sin embargo, hay una reserva: por razones bien conocidas por el Creador, Él le ha dado al hombre libre albedrío, mediante el cual el hombre puede cooperar con este sistema, construyéndolo y contribuyendo a él, o hacer lo contrario y causar la destrucción incluso de las cosas que ya existen. De esta premisa se deduce que la vida de un hombre en esta tierra, es lo suficientemente larga como para que él cumpla su propósito; ni un día es demasiado corto, ni un día es demasiado largo. Por lo tanto, si una persona permitiera que un solo día, o una semana, o incluso meses, pasaran sin cumplir su propósito, es una pérdida irrecuperable para él y para el sistema universal en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mundo físico como un todo, puede verse claramente desde el cuerpo físico del hombre, ya que este no es algo independiente y separado del mundo espiritual y del alma. En otras palabras, no tenemos aquí dos esferas de influencia separadas como solían pensar los paganos, sino que ahora somos conscientes de una fuerza unificadora que controla el sistema universal, que llamamos monoteísmo. Por esta razón, es posible comprender muchas cosas sobre el alma a partir de los paralelismos con el cuerpo fís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cuerpo físico requiere una ingesta diaria de ciertos elementos en determinadas cantidades que se obtienen a través de la respiración y el consumo de alimentos. Ninguna forma de pensar, hablar y estudiar sobre estos elementos puede sustituir la ingesta real de aire y alimentos. Todo este conocimiento no agregará ni un ápice de salud al cuerpo a menos que se le dé el sustento físico requerido; por el contrario, la negación de la ingesta real de los alimentos requeridos debilitará las fuerzas mentales del pensamiento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oncentración. Por lo tanto, es obvio que el enfoque adecuado para garantizar la salud del cuerpo no es mediante el estudio primero y la práctica después, sino a la inversa, comer, beber y respirar, lo que, a su vez, fortalecerá las facultades ment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e manera similar, el alma y los elementos que necesita diariamente para su sustento son los que mejor conoce su Creador. Un alma sana se obtiene ante todo mediante la ejecución de las mitzvot, y la comprensión de estas puede llegar más adel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Las lecciones de todo lo anterior son bastante claras. Para una persona, cada día que pasa sin vivir según la Torá implica una pérdida irrecuperable para él y para toda la humanidad, ya que todos formamos una unidad y somos mutuamente responsables unos de otros. También tiene un efecto sobre el orden universal y esto no se puede alterar en lo más mínimo, a pesar de cualquier teoría justific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LGUNOS PUNTOS PARA REFLEXIO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uedo ser una buena persona sin creer en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Qué es el Puente Divi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ál es la máxima felic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ál es el verdadero significado del bi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Torá es vida para to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os Actos de amabilidad y bondad nos hacen parecer a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CAPÍTULO -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REDENCION - EL MUNDO R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Cuál es la creencia judía sobre "El fin de los dí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término "fin de los días" se toma de Números 24:4. Este siempre se ha tomado como una referencia a la era mesiánica y, por lo tanto, exploraremos, aunque sea brevemente, la creencia judía en la llegada del Mashíaj, el mesí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Qué significa la palabra Mashíaj? Mashiaj es la palabra hebrea para Mesías. La palabra Mesías en español significa un salvador o un "libertador esperado". La palabra Mashiaj en hebreo en realidad significa "ungido". En hebreo bíblico, el título Mashiaj fue otorgado a alguien que había alcanzado una posición de nobleza y grandeza. Por ejemplo, al Sumo Sacerdote se le conoce como el Kohen Hamashia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la literatura talmúdica, el título Mashiaj, o Melej Hamashiaj, (el Rey Mesías) está reservado para el líder judío que redimirá a Israel en el Final de los Dí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ÁL ES LA CREENCIA EN EL MASHIA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Uno de los principios de la fe judía enumerados por Maimónides es que un día surgirá un líder judío dinámico, un descendiente directo de la dinastía davídica, que reconstruirá el templo de Jerusalén y reunirá a los judíos de todo el mundo y los traerá de regreso a 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Tierra de Isr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Todas las naciones del mundo reconocerán al Mashiaj como un líder mundial y aceptarán su dominio. En la era mesiánica habrá paz mundial, no más guerras ni hambrunas y, en general, un alto nivel de 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Toda la humanidad adorará al unico Di-s y vivirá una forma de vida más espiritual y moral. La nación judía estará preocupada por aprender Torá y ahondar sus secre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venida del Mashíaj completará el propósito de Di-s en la creación: que el hombre haga un lugar para Di-s en los mundos inferiores; para revelar la espiritualidad inherente al mundo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TO NO ES UN SUEÑO UTOP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No! El judaísmo cree fervientemente que, con el liderazgo correcto, la humanidad puede cambiar y cambiará para mejor. La calidad de liderazgo del Mashiaj significa que a través de su personalidad dinámica y su ejemplo, junto con su humildad, inspirará a todas las personas a luchar por el bien. Transformará un sueño aparentemente utópico en realidad. Será reconocido como un hombre de Di-s con las mayores cualidades de liderazgo, incluso que las de Mos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sz w:val="28"/>
          <w:szCs w:val="28"/>
        </w:rPr>
        <w:t>En la sociedad actual, muchas personas sienten rechazo por la ruptura de las normas éticas y morales. La vida es barata, la delincuencia es rampante, el abuso de drogas y alcohol va en aumento y los niños han perdido el respeto por sus mayores. Al mismo tiempo, la tecnología ha avanzado a pasos agigantados. No hay duda de que hoy, si se canaliza correctamente, el hombre dispone de todos los recursos necesarios para crear 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buen nivel de vida para toda la humanidad. Solo le falta voluntad social y política. Mashiaj inspirará a todos los hombres a cumplir ese obje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R QUÉ LA CREENCIA EN UN MESIAS HUMA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lgunas personas creen que el mundo "evolucionará" por sí mismo hacia una era mesiánica sin una figura humana. El judaísmo rechaza esta creencia. La historia de la humanidad ha estado dominada por constructores de imperios sedientos de po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Otros creen en el Armagedón, que el mundo se autodestruirá, ya sea por una guerra nuclear o por el terrorismo. Una vez más, el judaísmo rechaza este punto de vi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Nuestros profetas hablan del advenimiento de un líder humano, cuya magnitud el mundo aún no ha experimentado. Su ejemplo y liderazgo únicos inspirarán a la humanidad a cambiar de direc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ónde se menciona al Mashíaj en las Escrituras? Las Escrituras están repletas de citas mesiánicas. En Deuteronomio 30: 1, Moshé profetiza que, después de que los judíos hayan sido esparcidos por los cuatro rincones de la tierra, llegará un momento en que se arrepentirán y regresarán a Israel, donde cumplirán todos los mandamientos de la Torá. El profeta gentil Bilam profetiza que este regreso será dirigido por el Mashiaj (ver Números 24: 17-20). Jacob se refiere a Mashiaj con el nombre de Shilo (Génesis 4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os profetas Isaías, Jeremías, Ezequiel, Amós, Joel y Oseas se refieren todos a la era mesiánica. Es interesante notar que en la pared del edificio de las Naciones Unidas en Nueva York está inscrita la cita de Isaías (Cap. 11: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w:t>
      </w:r>
      <w:r>
        <w:rPr>
          <w:rFonts w:cs="Helvetica" w:ascii="Helvetica" w:hAnsi="Helvetica"/>
          <w:sz w:val="28"/>
          <w:szCs w:val="28"/>
        </w:rPr>
        <w:t>Y el lobo morará con el cordero”. Además, está claro a partir de los profetas, cuando se estudió en su hebreo original, que Mashiaj es un concepto judío e implicará un retorno a la ley de la Torá, descartando firmemente cualquier “otra” creencia mesián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Qué clase de líder será Mashiaj? Mashiaj será un hombre que posee cualidades extraordinarias. Será competente tanto en la tradición oral como escrita de la Torá. Incesantemente hará campaña por la observancia de la Torá entre los judíos y la observancia de las Siete Leyes Universales  Noajidas por parte de los no judíos. Será escrupulosamente observador y fomentará los más altos estándares de vida para las demás personas. Defenderá los principios religiosos y corregirá las transgresiones en su observancia. Sobre todo, Mashiaj será anunciado como un verdadero Rey Judío, una persona que lidera el camino en el servicio de Di-s, totalmente humilde pero enormemente inspir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ANDO VENDRÁ MASHIA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os judíos anticipan la llegada del Mashíaj todos los días. Nuestras oraciones están llenas de peticiones a Di-s para marcar el comienzo de la era mesiánica. Incluso a las puertas de las cámaras de gas, muchos judíos cantaron, "Ani Maamin" - ¡Creo en la venida del Mashia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in embargo, el Talmud declara que hay un tiempo predestinado en el que vendrá el Mashíaj. Si somos meritorios, él puede venir incluso antes de ese tiempo predestinado. Este "fin de los tiempos" sigue siendo un misterio, sin embargo, el Talmud afirma que será antes del año hebreo 6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sto no descarta la posibilidad de que el Mashíaj venga hoy y ahora si lo merecemos. Cabe señalar que muchas autoridades de la Torá opinan que estamos en la “época del Mashíaj” y el Rebe de Lubavitch declaró en numerosas ocasiones que la redención mesiánica es inmin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ODRÍA LLEGAR EL MASHIAJ EN CUALQUIER MOMENTO DE CUALQUIER GENER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i. En cada generación hay una persona que potencialmente podría ser el Mashíaj. Cuando Di-s decida que ha llegado el momento, le otorgará a ese individuo los poderes necesarios para que precipite esa reden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ualquier potencial Mashíaj debe ser un descendiente directo del Rey David y ser erudito de la Torá. Cabe señalar que muchas personas que viven en la actualidad pueden rastrear su linaje hasta el rey David. El gran rabino de Praga en el siglo XVI, el rabino Yehuda Loew (el Maharal), tenía un árbol genealógico que lo remontaba a la dinastía davídica. En consecuencia, cualquier descendiente directo del Maharal es de ascendencia davíd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Maimónides, un gran filósofo judío y codificador del siglo XII, dictamina que si reconocemos a un ser humano que posee las cualidades superlativas atribuidas al Mashíaj, podemos suponer que es el potencial Mashíaj. Si este individuo realmente tiene éxito en la reconstrucción del Templo y en la reunión de los exiliados, entonces él es el Mashía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QUE PASARA EXACTAMENTE CUANDO VENGA MASHIA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Maimónides afirma en su Mishná Torá, un compendio de toda la tradición halájica, que Mashíaj primero reconstruirá el Templo y luego reunirá a los exiliados. Jerusalén y el Templo serán el centro de la adoración divina y "De Sion saldrá la Torá y la palabra del Señor de Jerusalé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e establecerá el Sanedrín, un tribunal judicial supremo judío de 71 sabios, que decidirá sobre todos los asuntos legales. En ese momento, todos los judíos regresarán a la plena observancia y práctica de la Torá. Cabe señalar que en esta era actual de gran asimilación y emancipación, se ha producido un regreso sin precedentes de los judíos a los verdaderos valores de la Torá. Este fenómeno de "Baal Teshuvá" está en aumento y allana el camino para un retorno total en la era mesián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Ocurrirán milagros? El Talmud discute esta cuestión y nuevamente llega a la conclusión de que, si somos meritorios, la redención mesiánica vendrá acompañada de milagros. Sin embargo, la realización del sueño mesiánico, aunque tenga lugar de forma natural, será el mayor milag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egún algunas tradiciones, Di-s mismo reconstruirá el tercer templo. Según otros, será reconstruido por Mashiaj, mientras que otros sugieren una combinación de las dos opiniones. Algunos sugieren que habrá dos períodos distintos en la era mesiánica: el primero, un período no milagroso, que conduce a un segundo período milagro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Maimónides escribe: "Ni el orden en que ocurran estos hechos ni su detalle preciso se encuentran entre los principios fundamentales de la fe ... hay que esperar y creer en la concepción general del te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ERÁ EL MUNDO TAL COMO LO CONOCE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Inicialmente, no habrá ningún cambio en el orden mundial que no sea su disposición a aceptar el gobierno mesiánico. Todas las naciones del mundo se esforzarán por crear un nuevo orden mundial en el que no habrá más guerras ni conflictos. Los celos, el odio, la codicia y las luchas políticas (de tipo negativo) desaparecerán y todos los seres humanos se esforzarán solo por el bien, la bondad y la pa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la era mesiánica habrá grandes avances tecnológicos que permitirán un alto nivel de vida. La comida será abundante y bar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in embargo, el enfoque de la aspiración humana será la búsqueda del "conocimiento de Di-s". La gente se volverá menos materialista y más espirit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QUÉ SE PUEDE HACER PARA TRAER AL MASHIA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general, la humanidad debe esforzarse por realizar más actos de caridad y bondad. Toda persona tiene el mandato de aprender y ser consciente de la redención mesiánica y fortalecer su fe en la llegada final e inminente del Mashia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La caridad es un catalizador para la redención y todos los días 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nuestras oraciones suplicamos sinceramente y muchas veces por la reconstrucción de Jerusalén, la reunión de los exiliados y el regreso a la observancia de la Torá bajo el liderazgo del Mashíaj. El Rebe de Lubavitcher hizo una campaña mundial sobre el Mashíaj, para aumentar la conciencia de su inminente llegada. El Rebe instó constantemente a cada persona a prepararse a sí mismo, a su familia y a su comunidad para la llegada del Mashíaj. Esto se puede lograr mejor "viviendo con el Mashíaj"; es decir, aprendiendo sobre Mashiaj y anhelando su ven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particular, a cada persona se le ha encomendado su propia misión personal, revelar la Divinidad en su propia parte del mundo. Dado que esta misión está asociada con el último propósito de la rectificación del mundo, nuestras almas no pueden cumplir su cometido hasta que hayamos completado esta tarea. Cuando una persona se aísla de involucrarse en el mundo, incluso si se dedica a una vida de estudio y oración, ignora esta intención fundamental de D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e qué sirven las alturas espirituales que alcanzará, si la voluntad de Di-s no se ha cumplido? El objetivo por el que una persona debería luchar no es solo por su rectificación individual, sino más bien, por la rectificación del mundo ent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Sin duda, involucrarse en asuntos mundanos presenta un desafío, creando la posibilidad de la autocomplacencia y el descenso espiritual. Sin embargo, si permanecemos conscientes del propósito por el cual Di-s nos envió al exilio, podemos superar ese desafío y lograr el éxito tanto en lo espiritual como en lo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Fonts w:cs="Helvetica" w:ascii="Helvetica" w:hAnsi="Helvetica"/>
          <w:sz w:val="28"/>
          <w:szCs w:val="28"/>
        </w:rPr>
        <w:t>Imagen Di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sí como los muchos años de servidumbre en Egipto, fueron etapas necesarias en el proceso que condujo al éxodo, de manera similar, el exilio actual tiene como propósito la Redención final. Dado que, en la Era de la Redención, la Divinidad se revelará en todos los lugares y en todas las cosas, el trabajo que se prepara para esa revelación debe ser igualmente abarcador. Por lo tanto, nuestra gente se ha extendido por todo el mundo y se ha involucrado en todos los aspectos de la 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n última instancia, los esfuerzos de cada individuo para hacer de su entorno un lugar para la morada de Di-s, prepararán al mundo entero para la era en la que "la tierra se llenará con el conocimiento de Di-s, asi como las aguas cubren el fondo del océa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ALGUNOS PUNTOS PARA REFLEXIO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Puede Mashiaj, el Mesías puede venir en cualquier mo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Qué será del mundo tal como lo conoce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Cómo será este mundo? Empieza a vivirlo h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Todos vendrán a conocer y alabar a Di-s ya que su nombre será u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El mundo será lleno del conocimiento Divino a medida que brille la luz de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t>Dar caridad y hacer buenas obras traerá la era del Mashía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8"/>
          <w:szCs w:val="28"/>
        </w:rPr>
        <w:t>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Sylfaen" w:hAnsi="Sylfaen" w:cs="Helvetica"/>
          <w:b/>
          <w:b/>
          <w:sz w:val="16"/>
          <w:szCs w:val="16"/>
        </w:rPr>
      </w:pPr>
      <w:r>
        <w:rPr>
          <w:rFonts w:cs="Helvetica" w:ascii="Sylfaen" w:hAnsi="Sylfaen"/>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Sylfaen" w:hAnsi="Sylfaen" w:cs="Helvetica"/>
          <w:b/>
          <w:b/>
          <w:sz w:val="20"/>
          <w:szCs w:val="20"/>
        </w:rPr>
      </w:pPr>
      <w:r>
        <w:rPr>
          <w:rFonts w:cs="Helvetica" w:ascii="Sylfaen" w:hAnsi="Sylfaen"/>
          <w:b/>
          <w:sz w:val="20"/>
          <w:szCs w:val="20"/>
        </w:rPr>
        <w:t>DIA DE LA EDUCACIÓN EN E.E.U.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Sylfaen" w:hAnsi="Sylfaen" w:cs="Helvetica"/>
          <w:b/>
          <w:b/>
          <w:sz w:val="20"/>
          <w:szCs w:val="20"/>
        </w:rPr>
      </w:pPr>
      <w:r>
        <w:rPr>
          <w:rFonts w:cs="Helvetica" w:ascii="Sylfaen" w:hAnsi="Sylfaen"/>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Sylfaen" w:hAnsi="Sylfaen" w:cs="Helvetica"/>
          <w:sz w:val="20"/>
          <w:szCs w:val="20"/>
        </w:rPr>
      </w:pPr>
      <w:r>
        <w:rPr>
          <w:rFonts w:cs="Helvetica" w:ascii="Sylfaen" w:hAnsi="Sylfaen"/>
          <w:sz w:val="20"/>
          <w:szCs w:val="20"/>
        </w:rPr>
        <w:t>LEY PÚBLICA 112-14 H.J., RES 104 102° CONGRESO DE LOS ESTADOS UNIDOS DE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t>Considerando que el Congreso reconoce la histórica tradición de valores y principios éticos que son la base de la sociedad civilizada y sobre los cuales se fundó nuestra gran N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t>Considerando que estos valores y principios éticos han sido la base de la sociedad desde los inicios de la civilización, cuando se conocían como las Siete Leyes Noaj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Sylfaen" w:hAnsi="Sylfaen"/>
          <w:sz w:val="20"/>
          <w:szCs w:val="20"/>
        </w:rPr>
        <w:t>Considerando que sin estos valores y principios éticos, el fundamento de la civilización corre un grave peligro de volver al ca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Sylfaen" w:hAnsi="Sylfaen"/>
          <w:sz w:val="20"/>
          <w:szCs w:val="20"/>
        </w:rPr>
        <w:t>Considerando que nuestra sociedad está profundamente preocupada por el reciente declive de estos principios, dando lugar a la crisis que asedia y amenaza la estructura de nuestra sociedad civiliz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Sylfaen" w:hAnsi="Sylfaen"/>
          <w:sz w:val="20"/>
          <w:szCs w:val="20"/>
        </w:rPr>
        <w:t>Considerando que la preocupación por esta crisis no debe hacer que los ciudadanos de esta Nación pierdan de vista su responsabilidad de transmitir estos valores éticos históricos de nuestro distinguido pasado a las generaciones futu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t>Considerando que el movimiento Lubavitch ha fomentado y promovido estos valores y principios éticos en todo el m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Sylfaen" w:hAnsi="Sylfaen"/>
          <w:sz w:val="20"/>
          <w:szCs w:val="20"/>
        </w:rPr>
        <w:t>Considerando que el rabino Menajem Mendel Schneerson, líder del movimiento Lubavitch, es respetado y reverenciado universalmente y su año de vida ochenta y nueve culmina el 26 de marzo de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Sylfaen" w:hAnsi="Sylfaen"/>
          <w:sz w:val="20"/>
          <w:szCs w:val="20"/>
        </w:rPr>
        <w:t>Considerando que en homenaje a este gran líder espiritual, "el Rebe", este, su cumpleaños noventa será visto como uno de "educación y generosidad", el año en el que recurrimos a la educación y a la caridad para devolverle al mundo la moral y la ética, valores contenidos en las Siete Leyes Noajida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t>Considerando que esto se reflejará en un pergamino de honor internacional firmado por el presidente de los Estados Unidos y otros jefes de estado: ahora, por lo tanto, 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Sylfaen" w:hAnsi="Sylfaen"/>
          <w:sz w:val="20"/>
          <w:szCs w:val="20"/>
        </w:rPr>
        <w:t>Resuelto por el Senado y la Cámara de Representantes de los Estados Unidos de América en el Congreso reunido, Que el 26 de marzo de 1991, el inicio del nonagésimo año del rabino Menajem Schneerson, líder del movimiento mundial Lubavitch, sea designado como el Día de la Educación en EEUU. El Presidente solicita que se emita una proclamación llamando al pueblo de los Estados Unidos a observar ese día con las ceremonias y actividades pertin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Sylfaen" w:hAnsi="Sylfaen" w:cs="Helvetica"/>
          <w:sz w:val="20"/>
          <w:szCs w:val="20"/>
        </w:rPr>
      </w:pPr>
      <w:r>
        <w:rPr>
          <w:rFonts w:cs="Helvetica" w:ascii="Sylfaen" w:hAnsi="Sylfae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Sylfaen" w:hAnsi="Sylfaen" w:cs="Helvetica"/>
          <w:sz w:val="20"/>
          <w:szCs w:val="20"/>
        </w:rPr>
      </w:pPr>
      <w:r>
        <w:rPr>
          <w:rFonts w:cs="Helvetica" w:ascii="Sylfaen" w:hAnsi="Sylfaen"/>
          <w:sz w:val="20"/>
          <w:szCs w:val="20"/>
        </w:rPr>
        <w:t>Aprobado, 20 de marzo de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Sylfaen" w:hAnsi="Sylfaen" w:cs="Helvetica"/>
          <w:sz w:val="20"/>
          <w:szCs w:val="20"/>
        </w:rPr>
      </w:pPr>
      <w:r>
        <w:rPr>
          <w:rFonts w:cs="Helvetica" w:ascii="Sylfaen" w:hAnsi="Sylfaen"/>
          <w:sz w:val="20"/>
          <w:szCs w:val="20"/>
        </w:rPr>
        <w:t>Firmado por George Bu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Sylfaen" w:hAnsi="Sylfaen" w:cs="Helvetica"/>
          <w:sz w:val="20"/>
          <w:szCs w:val="20"/>
        </w:rPr>
      </w:pPr>
      <w:r>
        <w:rPr>
          <w:rFonts w:cs="Helvetica" w:ascii="Sylfaen" w:hAnsi="Sylfaen"/>
          <w:sz w:val="20"/>
          <w:szCs w:val="20"/>
        </w:rPr>
        <w:t>Presidente de los Estados Unidos de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GLOS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Sylfaen" w:hAnsi="Sylfaen" w:cs="Helvetica"/>
          <w:sz w:val="16"/>
          <w:szCs w:val="16"/>
        </w:rPr>
      </w:pPr>
      <w:r>
        <w:rPr>
          <w:rFonts w:cs="Helvetica" w:ascii="Sylfaen" w:hAnsi="Sylfaen"/>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b/>
          <w:bCs/>
          <w:sz w:val="28"/>
          <w:szCs w:val="28"/>
        </w:rPr>
        <w:t>Baal Shem Tov</w:t>
      </w:r>
      <w:r>
        <w:rPr>
          <w:rFonts w:cs="Helvetica" w:ascii="Helvetica" w:hAnsi="Helvetica"/>
          <w:sz w:val="28"/>
          <w:szCs w:val="28"/>
        </w:rPr>
        <w:t xml:space="preserve"> – Lit. "amo del buen nombre" – una referencia a Rabbi Israel ben Eliezer, el fundador del movimiento jasid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b/>
          <w:bCs/>
          <w:sz w:val="28"/>
          <w:szCs w:val="28"/>
        </w:rPr>
        <w:t>Jabad</w:t>
      </w:r>
      <w:r>
        <w:rPr>
          <w:rFonts w:cs="Helvetica" w:ascii="Helvetica" w:hAnsi="Helvetica"/>
          <w:sz w:val="28"/>
          <w:szCs w:val="28"/>
        </w:rPr>
        <w:t xml:space="preserve"> – Acróstico formado de las letras iniciales de las palabras Jojmá, (sabiduría), Biná (comprensión), Daat (conocimiento). Generalmente usada para describir el enfoque intelectual del movimiento Jabad Lubavi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b/>
          <w:bCs/>
          <w:sz w:val="28"/>
          <w:szCs w:val="28"/>
        </w:rPr>
        <w:t>Jasid</w:t>
      </w:r>
      <w:r>
        <w:rPr>
          <w:rFonts w:cs="Helvetica" w:ascii="Helvetica" w:hAnsi="Helvetica"/>
          <w:sz w:val="28"/>
          <w:szCs w:val="28"/>
        </w:rPr>
        <w:t xml:space="preserve"> – (plural: Jasidim): Seguidores del Rebe, adherente al estilo de vida jasid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b/>
          <w:bCs/>
          <w:sz w:val="28"/>
          <w:szCs w:val="28"/>
        </w:rPr>
        <w:t>Jasidut</w:t>
      </w:r>
      <w:r>
        <w:rPr>
          <w:rFonts w:cs="Helvetica" w:ascii="Helvetica" w:hAnsi="Helvetica"/>
          <w:sz w:val="28"/>
          <w:szCs w:val="28"/>
        </w:rPr>
        <w:t xml:space="preserve"> – Filosofía Jasíd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b/>
          <w:bCs/>
          <w:sz w:val="28"/>
          <w:szCs w:val="28"/>
        </w:rPr>
        <w:t>Halajá</w:t>
      </w:r>
      <w:r>
        <w:rPr>
          <w:rFonts w:cs="Helvetica" w:ascii="Helvetica" w:hAnsi="Helvetica"/>
          <w:sz w:val="28"/>
          <w:szCs w:val="28"/>
        </w:rPr>
        <w:t xml:space="preserve"> – Ley o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Helvetica" w:ascii="Helvetica" w:hAnsi="Helvetica"/>
          <w:b/>
          <w:bCs/>
          <w:sz w:val="28"/>
          <w:szCs w:val="28"/>
        </w:rPr>
        <w:t>Hashem</w:t>
      </w:r>
      <w:r>
        <w:rPr>
          <w:rFonts w:cs="Helvetica" w:ascii="Helvetica" w:hAnsi="Helvetica"/>
          <w:sz w:val="28"/>
          <w:szCs w:val="28"/>
        </w:rPr>
        <w:t xml:space="preserve"> – 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Style14"/>
        <w:widowControl w:val="false"/>
        <w:ind w:hanging="0"/>
        <w:rPr/>
      </w:pPr>
      <w:r>
        <w:rPr>
          <w:rFonts w:cs="Helvetica" w:ascii="Helvetica" w:hAnsi="Helvetica"/>
          <w:b/>
          <w:bCs/>
          <w:sz w:val="28"/>
          <w:szCs w:val="28"/>
        </w:rPr>
        <w:t>Cabalá</w:t>
      </w:r>
      <w:r>
        <w:rPr>
          <w:rFonts w:cs="Helvetica" w:ascii="Helvetica" w:hAnsi="Helvetica"/>
          <w:sz w:val="28"/>
          <w:szCs w:val="28"/>
        </w:rPr>
        <w:t xml:space="preserve"> – “Interior” secretos esotéricos de la Torá; misticismo.</w:t>
      </w:r>
    </w:p>
    <w:p>
      <w:pPr>
        <w:pStyle w:val="Style14"/>
        <w:widowControl w:val="false"/>
        <w:ind w:hanging="0"/>
        <w:rPr>
          <w:rFonts w:ascii="Helvetica" w:hAnsi="Helvetica" w:cs="Helvetica"/>
          <w:sz w:val="28"/>
          <w:szCs w:val="28"/>
        </w:rPr>
      </w:pPr>
      <w:r>
        <w:rPr>
          <w:rFonts w:cs="Helvetica" w:ascii="Helvetica" w:hAnsi="Helvetica"/>
          <w:b/>
          <w:bCs/>
          <w:sz w:val="28"/>
          <w:szCs w:val="28"/>
        </w:rPr>
        <w:t>Lubavitch</w:t>
      </w:r>
      <w:r>
        <w:rPr>
          <w:rFonts w:cs="Helvetica" w:ascii="Helvetica" w:hAnsi="Helvetica"/>
          <w:sz w:val="28"/>
          <w:szCs w:val="28"/>
        </w:rPr>
        <w:t xml:space="preserve"> – ciudad en Rusia, centro del movimiento Jabad-Lubavitch.</w:t>
      </w:r>
    </w:p>
    <w:p>
      <w:pPr>
        <w:pStyle w:val="Style14"/>
        <w:widowControl w:val="false"/>
        <w:ind w:hanging="0"/>
        <w:rPr>
          <w:rFonts w:ascii="Helvetica" w:hAnsi="Helvetica" w:cs="Helvetica"/>
          <w:sz w:val="28"/>
          <w:szCs w:val="28"/>
        </w:rPr>
      </w:pPr>
      <w:r>
        <w:rPr>
          <w:rFonts w:cs="Helvetica" w:ascii="Helvetica" w:hAnsi="Helvetica"/>
          <w:b/>
          <w:bCs/>
          <w:sz w:val="28"/>
          <w:szCs w:val="28"/>
        </w:rPr>
        <w:t>Mashiaj</w:t>
      </w:r>
      <w:r>
        <w:rPr>
          <w:rFonts w:cs="Helvetica" w:ascii="Helvetica" w:hAnsi="Helvetica"/>
          <w:sz w:val="28"/>
          <w:szCs w:val="28"/>
        </w:rPr>
        <w:t xml:space="preserve"> – Mesías.</w:t>
      </w:r>
    </w:p>
    <w:p>
      <w:pPr>
        <w:pStyle w:val="Style14"/>
        <w:widowControl w:val="false"/>
        <w:ind w:hanging="0"/>
        <w:rPr/>
      </w:pPr>
      <w:r>
        <w:rPr>
          <w:rFonts w:cs="Helvetica" w:ascii="Helvetica" w:hAnsi="Helvetica"/>
          <w:b/>
          <w:bCs/>
          <w:sz w:val="28"/>
          <w:szCs w:val="28"/>
        </w:rPr>
        <w:t>Mishná</w:t>
      </w:r>
      <w:r>
        <w:rPr>
          <w:rFonts w:cs="Helvetica" w:ascii="Helvetica" w:hAnsi="Helvetica"/>
          <w:sz w:val="28"/>
          <w:szCs w:val="28"/>
        </w:rPr>
        <w:t xml:space="preserve"> – la más antigua compilación de la tradición o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b/>
          <w:bCs/>
          <w:sz w:val="28"/>
          <w:szCs w:val="28"/>
        </w:rPr>
        <w:t>Mitzvá</w:t>
      </w:r>
      <w:r>
        <w:rPr>
          <w:rFonts w:cs="Helvetica" w:ascii="Helvetica" w:hAnsi="Helvetica"/>
          <w:sz w:val="28"/>
          <w:szCs w:val="28"/>
        </w:rPr>
        <w:t xml:space="preserve"> (plur: mitzvot) – precepto o mandamiento de la Tor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Style14"/>
        <w:widowControl w:val="false"/>
        <w:ind w:hanging="0"/>
        <w:rPr/>
      </w:pPr>
      <w:r>
        <w:rPr>
          <w:rFonts w:cs="Helvetica" w:ascii="Helvetica" w:hAnsi="Helvetica"/>
          <w:b/>
          <w:bCs/>
          <w:sz w:val="28"/>
          <w:szCs w:val="28"/>
        </w:rPr>
        <w:t>Moshé</w:t>
      </w:r>
      <w:r>
        <w:rPr>
          <w:rFonts w:cs="Helvetica" w:ascii="Helvetica" w:hAnsi="Helvetica"/>
          <w:sz w:val="28"/>
          <w:szCs w:val="28"/>
        </w:rPr>
        <w:t xml:space="preserve"> – Moisés.</w:t>
      </w:r>
    </w:p>
    <w:p>
      <w:pPr>
        <w:pStyle w:val="Style14"/>
        <w:widowControl w:val="false"/>
        <w:ind w:hanging="0"/>
        <w:rPr/>
      </w:pPr>
      <w:r>
        <w:rPr>
          <w:rFonts w:cs="Helvetica" w:ascii="Helvetica" w:hAnsi="Helvetica"/>
          <w:b/>
          <w:bCs/>
          <w:sz w:val="28"/>
          <w:szCs w:val="28"/>
        </w:rPr>
        <w:t>Neshamá</w:t>
      </w:r>
      <w:r>
        <w:rPr>
          <w:rFonts w:cs="Helvetica" w:ascii="Helvetica" w:hAnsi="Helvetica"/>
          <w:sz w:val="28"/>
          <w:szCs w:val="28"/>
        </w:rPr>
        <w:t xml:space="preserve"> – Alma.</w:t>
      </w:r>
    </w:p>
    <w:p>
      <w:pPr>
        <w:pStyle w:val="Style14"/>
        <w:widowControl w:val="false"/>
        <w:ind w:hanging="0"/>
        <w:rPr/>
      </w:pPr>
      <w:r>
        <w:rPr>
          <w:rFonts w:cs="Helvetica" w:ascii="Helvetica" w:hAnsi="Helvetica"/>
          <w:b/>
          <w:bCs/>
          <w:sz w:val="28"/>
          <w:szCs w:val="28"/>
        </w:rPr>
        <w:t>Rebe</w:t>
      </w:r>
      <w:r>
        <w:rPr>
          <w:rFonts w:cs="Helvetica" w:ascii="Helvetica" w:hAnsi="Helvetica"/>
          <w:sz w:val="28"/>
          <w:szCs w:val="28"/>
        </w:rPr>
        <w:t xml:space="preserve"> – lider y principal del Jasidismo.</w:t>
      </w:r>
    </w:p>
    <w:p>
      <w:pPr>
        <w:pStyle w:val="Style14"/>
        <w:widowControl w:val="false"/>
        <w:ind w:hanging="0"/>
        <w:rPr/>
      </w:pPr>
      <w:r>
        <w:rPr>
          <w:rFonts w:cs="Helvetica" w:ascii="Helvetica" w:hAnsi="Helvetica"/>
          <w:b/>
          <w:bCs/>
          <w:sz w:val="28"/>
          <w:szCs w:val="28"/>
        </w:rPr>
        <w:t>Shejiná</w:t>
      </w:r>
      <w:r>
        <w:rPr>
          <w:rFonts w:cs="Helvetica" w:ascii="Helvetica" w:hAnsi="Helvetica"/>
          <w:sz w:val="28"/>
          <w:szCs w:val="28"/>
        </w:rPr>
        <w:t xml:space="preserve"> – Divina Presencia.</w:t>
      </w:r>
    </w:p>
    <w:p>
      <w:pPr>
        <w:pStyle w:val="Style14"/>
        <w:widowControl w:val="false"/>
        <w:ind w:hanging="0"/>
        <w:rPr>
          <w:rFonts w:ascii="Helvetica" w:hAnsi="Helvetica" w:cs="Helvetica"/>
          <w:b/>
          <w:b/>
          <w:bCs/>
          <w:sz w:val="28"/>
          <w:szCs w:val="28"/>
        </w:rPr>
      </w:pPr>
      <w:r>
        <w:rPr>
          <w:rFonts w:cs="Helvetica" w:ascii="Helvetica" w:hAnsi="Helvetica"/>
          <w:b/>
          <w:bCs/>
          <w:sz w:val="28"/>
          <w:szCs w:val="28"/>
        </w:rPr>
      </w:r>
    </w:p>
    <w:p>
      <w:pPr>
        <w:pStyle w:val="Style14"/>
        <w:widowControl w:val="false"/>
        <w:ind w:hanging="0"/>
        <w:rPr>
          <w:rFonts w:ascii="Helvetica" w:hAnsi="Helvetica" w:cs="Helvetica"/>
          <w:b/>
          <w:b/>
          <w:bCs/>
        </w:rPr>
      </w:pPr>
      <w:r>
        <w:rPr>
          <w:rFonts w:cs="Helvetica" w:ascii="Helvetica" w:hAnsi="Helvetica"/>
          <w:b/>
          <w:bCs/>
        </w:rPr>
      </w:r>
    </w:p>
    <w:p>
      <w:pPr>
        <w:pStyle w:val="Style14"/>
        <w:widowControl w:val="false"/>
        <w:ind w:hanging="0"/>
        <w:rPr>
          <w:rFonts w:ascii="Helvetica" w:hAnsi="Helvetica" w:cs="Helvetica"/>
          <w:b/>
          <w:b/>
          <w:bCs/>
        </w:rPr>
      </w:pPr>
      <w:r>
        <w:rPr>
          <w:rFonts w:cs="Helvetica" w:ascii="Helvetica" w:hAnsi="Helvetica"/>
          <w:b/>
          <w:bCs/>
        </w:rPr>
      </w:r>
    </w:p>
    <w:p>
      <w:pPr>
        <w:pStyle w:val="Style14"/>
        <w:widowControl w:val="false"/>
        <w:ind w:hanging="0"/>
        <w:rPr>
          <w:rFonts w:ascii="Helvetica" w:hAnsi="Helvetica" w:cs="Helvetica"/>
          <w:b/>
          <w:b/>
          <w:bCs/>
        </w:rPr>
      </w:pPr>
      <w:r>
        <w:rPr>
          <w:rFonts w:cs="Helvetica" w:ascii="Helvetica" w:hAnsi="Helvetica"/>
          <w:b/>
          <w:bCs/>
        </w:rPr>
      </w:r>
    </w:p>
    <w:p>
      <w:pPr>
        <w:pStyle w:val="Style14"/>
        <w:widowControl w:val="false"/>
        <w:ind w:hanging="0"/>
        <w:rPr>
          <w:rFonts w:ascii="Sylfaen" w:hAnsi="Sylfaen" w:cs="Sylfaen"/>
          <w:b/>
          <w:b/>
          <w:bCs/>
        </w:rPr>
      </w:pPr>
      <w:r>
        <w:rPr>
          <w:rFonts w:cs="Sylfaen" w:ascii="Sylfaen" w:hAnsi="Sylfaen"/>
          <w:b/>
          <w:bCs/>
        </w:rPr>
      </w:r>
    </w:p>
    <w:p>
      <w:pPr>
        <w:pStyle w:val="Style14"/>
        <w:widowControl w:val="false"/>
        <w:ind w:hanging="0"/>
        <w:rPr>
          <w:rFonts w:ascii="Sylfaen" w:hAnsi="Sylfaen" w:cs="Sylfaen"/>
          <w:b/>
          <w:b/>
          <w:bCs/>
        </w:rPr>
      </w:pPr>
      <w:r>
        <w:rPr>
          <w:rFonts w:cs="Sylfaen" w:ascii="Sylfaen" w:hAnsi="Sylfaen"/>
          <w:b/>
          <w:bCs/>
        </w:rPr>
      </w:r>
    </w:p>
    <w:p>
      <w:pPr>
        <w:pStyle w:val="Style14"/>
        <w:widowControl w:val="false"/>
        <w:ind w:hanging="0"/>
        <w:rPr>
          <w:rFonts w:ascii="Sylfaen" w:hAnsi="Sylfaen" w:cs="Sylfaen"/>
          <w:b/>
          <w:b/>
          <w:bCs/>
          <w:sz w:val="28"/>
          <w:szCs w:val="28"/>
        </w:rPr>
      </w:pPr>
      <w:r>
        <w:rPr>
          <w:rFonts w:cs="Sylfaen" w:ascii="Sylfaen" w:hAnsi="Sylfaen"/>
          <w:b/>
          <w:bCs/>
          <w:sz w:val="28"/>
          <w:szCs w:val="28"/>
        </w:rPr>
      </w:r>
    </w:p>
    <w:p>
      <w:pPr>
        <w:pStyle w:val="Style14"/>
        <w:widowControl w:val="false"/>
        <w:ind w:hanging="0"/>
        <w:rPr/>
      </w:pPr>
      <w:r>
        <w:rPr>
          <w:rFonts w:cs="Helvetica" w:ascii="Helvetica" w:hAnsi="Helvetica"/>
          <w:b/>
          <w:bCs/>
          <w:sz w:val="28"/>
          <w:szCs w:val="28"/>
        </w:rPr>
        <w:t>Talmud</w:t>
      </w:r>
      <w:r>
        <w:rPr>
          <w:rFonts w:cs="Helvetica" w:ascii="Helvetica" w:hAnsi="Helvetica"/>
          <w:sz w:val="28"/>
          <w:szCs w:val="28"/>
        </w:rPr>
        <w:t xml:space="preserve"> – un voluminoso compendio de la tradición Torá oral.</w:t>
      </w:r>
    </w:p>
    <w:p>
      <w:pPr>
        <w:pStyle w:val="Style14"/>
        <w:widowControl w:val="false"/>
        <w:ind w:hanging="0"/>
        <w:rPr/>
      </w:pPr>
      <w:r>
        <w:rPr>
          <w:rFonts w:cs="Helvetica" w:ascii="Helvetica" w:hAnsi="Helvetica"/>
          <w:b/>
          <w:bCs/>
          <w:sz w:val="28"/>
          <w:szCs w:val="28"/>
        </w:rPr>
        <w:t>Tania</w:t>
      </w:r>
      <w:r>
        <w:rPr>
          <w:rFonts w:cs="Helvetica" w:ascii="Helvetica" w:hAnsi="Helvetica"/>
          <w:sz w:val="28"/>
          <w:szCs w:val="28"/>
        </w:rPr>
        <w:t xml:space="preserve"> – Texto fuente de Jabad; escrito por Rabbi Shneur Zalman de Liadi (1745-1812).</w:t>
      </w:r>
    </w:p>
    <w:p>
      <w:pPr>
        <w:pStyle w:val="Style14"/>
        <w:widowControl w:val="false"/>
        <w:ind w:hanging="0"/>
        <w:rPr/>
      </w:pPr>
      <w:r>
        <w:rPr>
          <w:rFonts w:cs="Helvetica" w:ascii="Helvetica" w:hAnsi="Helvetica"/>
          <w:b/>
          <w:bCs/>
          <w:sz w:val="28"/>
          <w:szCs w:val="28"/>
        </w:rPr>
        <w:t>Torá</w:t>
      </w:r>
      <w:r>
        <w:rPr>
          <w:rFonts w:cs="Helvetica" w:ascii="Helvetica" w:hAnsi="Helvetica"/>
          <w:sz w:val="28"/>
          <w:szCs w:val="28"/>
        </w:rPr>
        <w:t xml:space="preserve"> – Cuerpo total de las enseñanzas religiosas judias; tanto escritas y rabinicas. </w:t>
      </w:r>
    </w:p>
    <w:p>
      <w:pPr>
        <w:pStyle w:val="Style14"/>
        <w:widowControl w:val="false"/>
        <w:ind w:hanging="0"/>
        <w:rPr/>
      </w:pPr>
      <w:r>
        <w:rPr>
          <w:rFonts w:cs="Helvetica" w:ascii="Helvetica" w:hAnsi="Helvetica"/>
          <w:b/>
          <w:bCs/>
          <w:sz w:val="28"/>
          <w:szCs w:val="28"/>
        </w:rPr>
        <w:t>Tzedaká</w:t>
      </w:r>
      <w:r>
        <w:rPr>
          <w:rFonts w:cs="Helvetica" w:ascii="Helvetica" w:hAnsi="Helvetica"/>
          <w:sz w:val="28"/>
          <w:szCs w:val="28"/>
        </w:rPr>
        <w:t xml:space="preserve"> – Car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Helvetica" w:hAnsi="Helvetica" w:cs="Helvetica"/>
          <w:sz w:val="16"/>
          <w:szCs w:val="16"/>
        </w:rPr>
      </w:pPr>
      <w:r>
        <w:rPr>
          <w:rFonts w:cs="Helvetica" w:ascii="Helvetica" w:hAnsi="Helvetica"/>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lfaen">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CarCar">
    <w:name w:val=" Car Car"/>
    <w:qFormat/>
    <w:rPr>
      <w:rFonts w:ascii="Courier New" w:hAnsi="Courier New" w:cs="Courier New"/>
      <w:sz w:val="20"/>
      <w:szCs w:val="20"/>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w:basedOn w:val="Normal"/>
    <w:qFormat/>
    <w:pPr>
      <w:spacing w:lineRule="auto" w:line="240" w:before="0" w:after="120"/>
      <w:ind w:firstLine="288"/>
      <w:jc w:val="both"/>
    </w:pPr>
    <w:rPr>
      <w:rFonts w:ascii="Times" w:hAnsi="Times" w:cs="Times"/>
      <w:spacing w:val="2"/>
      <w:sz w:val="24"/>
      <w:szCs w:val="24"/>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hid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8:00Z</dcterms:created>
  <dc:creator>Shluchim-01</dc:creator>
  <dc:description/>
  <cp:keywords/>
  <dc:language>en-US</dc:language>
  <cp:lastModifiedBy>Janett Herrera</cp:lastModifiedBy>
  <dcterms:modified xsi:type="dcterms:W3CDTF">2021-07-13T05:00:00Z</dcterms:modified>
  <cp:revision>597</cp:revision>
  <dc:subject/>
  <dc:title>            Por la Gracia de D-OS</dc:title>
</cp:coreProperties>
</file>